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 и обязательствах имущественного характера  депутатов  Совета  народных  депутатов   Гришевского  сельского поселения Подгоренского муниципального района Воронежской области и их супруги(супруга) , несовершеннолетнего  ребенка  за период с 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2"/>
        <w:gridCol w:w="1911"/>
        <w:gridCol w:w="2726"/>
        <w:gridCol w:w="1699"/>
        <w:gridCol w:w="12"/>
        <w:gridCol w:w="1665"/>
        <w:gridCol w:w="1955"/>
        <w:gridCol w:w="2069"/>
      </w:tblGrid>
      <w:tr>
        <w:trPr>
          <w:trHeight w:val="1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улин  Игорь Сергееви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Массив»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роительства нежилого здания –магаз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и обслуживания нежилого здани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с аптечным пунктом и офис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строительства жилого дома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Лада 21902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RGU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ADA GFL320 VESTA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ЮМЗ 6 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81,96</w:t>
            </w:r>
          </w:p>
        </w:tc>
      </w:tr>
      <w:tr>
        <w:trPr>
          <w:trHeight w:val="17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-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210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тор ЮМЗ 6 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87,00</w:t>
            </w:r>
          </w:p>
        </w:tc>
      </w:tr>
      <w:tr>
        <w:trPr>
          <w:trHeight w:val="21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ёва Анна Александров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усадебный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41,36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Ольга Никола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У ВО «Пансионат «Подгоренский»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21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79,35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 Светлана  Анатольев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ВО «Пансионат «Подгоренский» специалист по социальной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, 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па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  пользование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50,59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EWOO  GENT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уйко  Сергей  Николаеви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ечное» контролер, 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усадебный , индивиду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гаражей и автостоянок, индивидуальный 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5/5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b/>
              </w:rPr>
              <w:t xml:space="preserve"> ДЖ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10,70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28,00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 Виктор  Владимирови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 предприниматель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а   213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ТЗ-50 № 41-04 ВВ 3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ТЗ 82.1 6691 ВО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НИС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00-1 3855 ВА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ктор МТЗ -82 ВР 5832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уборочный комбайн Енисей КЗС-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56,88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SUN  ON-D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5,84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калова Надежда Пет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рновским ФАП БУЗ ВО «Подгоренская РБ», депутат Совета народных депутатов Гришевского сельского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усадебный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71,92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нко Алек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Гришевского сельского поселения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Гришевского сельского посел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ДА ОКТАВ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219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2,00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847,15 </w:t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алова  Наталья  Николаев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 предприниматель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0/12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88,89</w:t>
            </w:r>
          </w:p>
        </w:tc>
      </w:tr>
      <w:tr>
        <w:trPr>
          <w:trHeight w:val="9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3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размещения домов индивидуальной жилой застройк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ведения личного подсобного хозяй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  для размещения и обслуживания каф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размещ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размещ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 долевая  собственность , доля  в праве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 магаз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  </w:t>
            </w:r>
            <w:r>
              <w:rPr>
                <w:rFonts w:cs="Times New Roman" w:ascii="Times New Roman" w:hAnsi="Times New Roman"/>
                <w:b/>
              </w:rPr>
              <w:t>продовольственного  мага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1/3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в праве  10/41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 4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 33021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A  MAGENTIS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NSPORTER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0,00</w:t>
            </w:r>
          </w:p>
        </w:tc>
      </w:tr>
      <w:tr>
        <w:trPr>
          <w:trHeight w:val="4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Владимир Викто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перати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 Газ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xt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4786" w:type="dxa"/>
            <w:gridSpan w:val="9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9:00Z</dcterms:created>
  <dc:creator>user</dc:creator>
  <dc:description/>
  <dc:language>en-US</dc:language>
  <cp:lastModifiedBy>user</cp:lastModifiedBy>
  <cp:lastPrinted>2016-05-05T05:24:00Z</cp:lastPrinted>
  <dcterms:modified xsi:type="dcterms:W3CDTF">2021-01-27T06:19:00Z</dcterms:modified>
  <cp:revision>2</cp:revision>
  <dc:subject/>
  <dc:title/>
</cp:coreProperties>
</file>