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 и обязательствах имущественного характера  депутатов  Совета  народных  депутатов   Гришевского  сельского поселения Подгоренского муниципального района Воронежской области и их супруги(супруга) , несовершеннолетнего  ребенка  за период с 1 января по 31 декабря 2018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76"/>
        <w:gridCol w:w="2030"/>
        <w:gridCol w:w="2681"/>
        <w:gridCol w:w="1657"/>
        <w:gridCol w:w="30"/>
        <w:gridCol w:w="1639"/>
        <w:gridCol w:w="2006"/>
        <w:gridCol w:w="2035"/>
      </w:tblGrid>
      <w:tr>
        <w:trPr>
          <w:trHeight w:val="15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.</w:t>
            </w:r>
          </w:p>
        </w:tc>
      </w:tr>
      <w:tr>
        <w:trPr>
          <w:trHeight w:val="8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ов недвижим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чулин  Игорь Сергеевич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ООО «Массив» ,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 Совета  народных депутатов Гришевского сельского  посел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усадебный 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строительства нежилого здания –магаз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ля размещения и обслуживания нежилого здания 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ой  до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азин с аптечным пунктом и офис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жилое 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ля строительства жилого дома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ой до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возмездное пользование 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4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З Лада 21902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RGUS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olkswagen touareg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ADA GFL320 VESTA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ктор ЮМЗ 6 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706,60</w:t>
            </w:r>
          </w:p>
        </w:tc>
      </w:tr>
      <w:tr>
        <w:trPr>
          <w:trHeight w:val="24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-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возмездное пользование 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З 2107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ктор ЮМЗ 6 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)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999,00</w:t>
            </w:r>
          </w:p>
        </w:tc>
      </w:tr>
      <w:tr>
        <w:trPr>
          <w:trHeight w:val="2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ушко  Светлана  Викторовн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 МКУК «Районный Дом культуры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 Совета  народных депутатов Гришевского сельского  посел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ртира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1/6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DAEWOO  MATIZ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22,77</w:t>
            </w:r>
          </w:p>
        </w:tc>
      </w:tr>
      <w:tr>
        <w:trPr>
          <w:trHeight w:val="24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сельскохозяйственного использования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145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сельскохозяйственного использова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45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сельскохозяйственного использова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45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сельскохозяйственного  использования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97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ртира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1/6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1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Д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ANSIT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орцова  Светлана  Анатольевн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 ВО «Пансионат «Подгоренский» специалист по социальной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 , депутат  Совета  народных депутатов Гришевского сельского  посел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пай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56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пай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56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пай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56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 пай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56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пай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56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возмездное   пользование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6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45,74</w:t>
            </w:r>
          </w:p>
        </w:tc>
      </w:tr>
      <w:tr>
        <w:trPr>
          <w:trHeight w:val="24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пай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56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пай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56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пай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56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пай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56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пай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56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 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6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EWOO  GENTRA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уйко  Сергей  Николаевич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аречное» контроле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усадебный , индивидуаль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размещения гаражей и автостоянок, индивидуальный  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 для сельскохозяйственного использова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долевая собственность , доля  в праве 5/51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 для сельскохозяйственного использова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долевая собственность , доля  в праве 2/200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 для сельскохозяйственного использования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долевая собственность , доля  в праве 2/200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 для сельскохозяйственного использова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долевая собственность , доля  в праве 2/200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ой  дом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 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 польз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приусадебны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 польз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b/>
              </w:rPr>
              <w:t xml:space="preserve"> ДЖЕТ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 )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544,78</w:t>
            </w:r>
          </w:p>
        </w:tc>
      </w:tr>
      <w:tr>
        <w:trPr>
          <w:trHeight w:val="24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приусадебны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 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 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ой  до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 польз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 польз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30,08</w:t>
            </w:r>
          </w:p>
        </w:tc>
      </w:tr>
      <w:tr>
        <w:trPr>
          <w:trHeight w:val="24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ой  до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 польз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приусадебны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 польз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ой  до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возмездное пользование 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 приусадебны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возмездное пользование 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ник  Александр  Петрович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 Совета  народных депутатов Гришевского сельского  посел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чный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ча 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долевая  собственность, доля  в праве ¼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YMBOL EX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АЗ  315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900,71</w:t>
            </w:r>
          </w:p>
        </w:tc>
      </w:tr>
      <w:tr>
        <w:trPr>
          <w:trHeight w:val="24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для размещения домов индивидуальной жилой  застройк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долевая  собственность, доля  в праве  1/4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68,25</w:t>
            </w:r>
          </w:p>
        </w:tc>
      </w:tr>
      <w:tr>
        <w:trPr>
          <w:trHeight w:val="24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ченко  Виктор  Владимирович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 предприниматель 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 Совета  народных депутатов Гришевского сельского  посел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сельскохозяйственного использова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 польз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да   2131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ТЗ-50 № 41-04 ВВ 3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ТЗ 82.1 6691 ВО 36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ЕНИСЕ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200-1 3855 ВА 36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индивидуальная)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актор МТЗ -82 ВР 5832 36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921,06</w:t>
            </w:r>
          </w:p>
        </w:tc>
      </w:tr>
      <w:tr>
        <w:trPr>
          <w:trHeight w:val="24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SUN  ON-DO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59,00</w:t>
            </w:r>
          </w:p>
        </w:tc>
      </w:tr>
      <w:tr>
        <w:trPr>
          <w:trHeight w:val="24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саков  Евгений  Иванович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 предприниматель , глава КФХ 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 Совета  народных депутатов Гришевского сельского  посел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сельскохозяйственного использова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сельскохозяйственного использова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 )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для сельскохозяйственного использова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 )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 сельскохозяйственного использова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 )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приусадеб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илое помещ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нной  скла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жилое помещение здание склада № 2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жилое помещение  здание  весово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 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NAUL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USTER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индивидуа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NAUL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G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индивидуа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З 3507 0225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индивидуальна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ктор Беларус 892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индивидуа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ктор  МТЗ-82.1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индивидуальна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ктор  гусеничный  ДТ-75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индивидуальна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ктор  Беларус  82.1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индивидуальна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ктор Т-4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индивидуа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рноуборочный  комбайн Вектор 4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8238,87</w:t>
            </w:r>
          </w:p>
        </w:tc>
      </w:tr>
      <w:tr>
        <w:trPr>
          <w:trHeight w:val="24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возмездное  пользование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 приусадеб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змездное  пользование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16,60</w:t>
            </w:r>
          </w:p>
        </w:tc>
      </w:tr>
      <w:tr>
        <w:trPr>
          <w:trHeight w:val="24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нко Алекс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геньевич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Гришевского сельского поселения 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вета народных депутатов Гришевского сельского поселения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ДА ОКТАВИЯ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З 219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100,00</w:t>
            </w:r>
          </w:p>
        </w:tc>
      </w:tr>
      <w:tr>
        <w:trPr>
          <w:trHeight w:val="24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 ¼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100,90 </w:t>
            </w:r>
          </w:p>
        </w:tc>
      </w:tr>
      <w:tr>
        <w:trPr>
          <w:trHeight w:val="24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яя дочь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ыкалова  Наталья  Николаевн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 предприниматель 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 Совета  народных депутатов Гришевского сельского  посел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 для сельскохозяйственного использова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долевая  собственность , доля  в праве  10/122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 для сельскохозяйственного использова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долевая  собственность , доля  в праве  2/145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 для сельскохозяйственного использова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долевая  собственность , доля  в праве  2/145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 для сельскохозяйственного использования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долевая  собственность , доля  в праве  1/35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для сельскохозяйственного использования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долевая  собственность , доля  в праве  1/145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 для сельскохозяйственного использования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долевая  собственность , доля  в праве  1/145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 для сельскохозяйственного использования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долевая  собственность , доля  в праве  1/145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 для сельскохозяйственного использования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долевая  собственность , доля  в праве  2/145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 для размещения домов индивидуальной жилой застройки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долевая  собственность , доля  в праве  1/4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 для ведения личного подсобного хозяйст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 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щая долевая  собственность , доля  в праве ¼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раж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дание  магазин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дание   </w:t>
            </w:r>
            <w:r>
              <w:rPr>
                <w:rFonts w:cs="Times New Roman" w:ascii="Times New Roman" w:hAnsi="Times New Roman"/>
                <w:b/>
              </w:rPr>
              <w:t>продовольственного  магаз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1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1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010,21</w:t>
            </w:r>
          </w:p>
        </w:tc>
      </w:tr>
      <w:tr>
        <w:trPr>
          <w:trHeight w:val="24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для сельскохозяйственного использования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долевая  собственность , доля  в праве  2/145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 для сельскохозяйственного использования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долевая  собственность , доля  в праве  10/41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 для сельскохозяйственного  использования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долевая  собственность , доля  в праве  2/145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 для сельскохозяйственного использования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долевая  собственность , доля  в праве  2/145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 для сельскохозяйственного использования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долевая  собственность , доля  в праве  1/145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 для сельскохозяйственного использования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долевая  собственность , доля  в праве  1/145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 для сельскохозяйственного использования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долевая  собственность , доля  в праве  1/35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 участок  для сельскохозяйственного использования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, доля в праве  1/145 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ой  до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 польз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1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1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АЗ 46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индивидуа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З 33021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) 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IA  MAGENTIS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индивидуа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VOLKSWAGEN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RANSPORTER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индивидуа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75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18:00Z</dcterms:created>
  <dc:creator>user</dc:creator>
  <dc:description/>
  <dc:language>en-US</dc:language>
  <cp:lastModifiedBy>user</cp:lastModifiedBy>
  <cp:lastPrinted>2016-05-05T05:24:00Z</cp:lastPrinted>
  <dcterms:modified xsi:type="dcterms:W3CDTF">2020-05-14T06:18:00Z</dcterms:modified>
  <cp:revision>2</cp:revision>
  <dc:subject/>
  <dc:title/>
</cp:coreProperties>
</file>