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ОВЕТ  НАРОДНЫХ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ГРИШЕВСКОГО  СЕЛЬСКОГО 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ДГОРЕНСКОГО  МУНИЦИПАЛЬНОГО  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ab/>
        <w:t>ВОРОНЕЖСКОЙ  ОБЛАСТИ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т  12 мая  2016  года      №   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оселок  Опыт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rmal"/>
        <w:jc w:val="both"/>
        <w:rPr/>
      </w:pP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размещения сведений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ах имущественного характер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, замещающих муниципальные должност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ах местного самоуправления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шевского сельского поселения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ленов их семей на официальных сайтах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ренского муниципального района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едоставления этих сведений средствам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для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дакции решения № 11 от 19.03.2021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8.07.2013 № 613 «Вопросы противодействия коррупции», Совет народных депутатов Гришевского сельского поселения Подгоренского муниципального района Воронежской  области ,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Гришевского сельского поселения, и членов их семей на официальных сайтах органов местного самоуправления Подгоренского муниципального района, и предоставления этих сведений средствам массовой информации для опубликования 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шение Совета  народных  депутатов  Гришевского  сельского  поселения  Подгоренского  муниципального  района  Воронежской  области от 31.07.2014  года  № 15 «Об  утверждении Положения о порядке  размещения сведений о доходах, об имуществе и обязательствах  имущественного  характера  лиц , замещающих должности муниципальной  службы и должности руководителей муниципальных  учреждений , а также  членов их семей  на официальном   сайте органа  местного  самоуправления  Гришевского сельского  поселения Подгоренского  муниципального  района  Воронежской  области  и предоставления этих  сведений средствам массовой информации для  опубликования» отмен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ришевского </w:t>
      </w:r>
    </w:p>
    <w:p>
      <w:pPr>
        <w:pStyle w:val="ConsPlus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А.Е. Сергеенко </w:t>
      </w:r>
    </w:p>
    <w:p>
      <w:pPr>
        <w:pStyle w:val="ConsPlus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ar39"/>
            <w:bookmarkStart w:id="1" w:name="Par39"/>
            <w:bookmarkEnd w:id="1"/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реш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народных депутатов Гришевского сельского поселения Подгоренского муниципального района Воронежской области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 12 мая  2016  года  № 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 В ОРГАНАХ МЕСТНОГО САМОУПРАВЛЕНИЯ ГРИШЕВСКОГО СЕЛЬСКОГО ПОСЕЛЕНИЯ И ЧЛЕНОВ ИХ СЕМЕЙ НА ОФИЦИАЛЬНЫХ САЙТАХ ОРГАНОВ МЕСТНОГО САМОУПРАВЛЕНИЯ ПОДГОРЕН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 лиц, замещающих муниципальные должности в органах местного самоуправления Гришев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_ Подгоренского муниципального района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2" w:name="Par53"/>
      <w:bookmarkEnd w:id="2"/>
      <w:r>
        <w:rPr>
          <w:rFonts w:cs="Times New Roman" w:ascii="Times New Roman" w:hAnsi="Times New Roman"/>
          <w:sz w:val="28"/>
          <w:szCs w:val="28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 его супруги (супруга) за три последних года, предшествующих отчетному периоду.( в редакции решения № 11 от 19.03.2021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змещаются на официальных сайтах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ных лицами, замещающими муниципальные должности, обеспечивается заместителем  главы  администрац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ш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меститель глав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шев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hyperlink" Target="consultantplus://offline/ref=D4B5548EE3FEDBD3B3008876766738FEA5B0887B2DE86122E79B25C3DA9883B5FF9EDB13197AC521oAF1L" TargetMode="External"/><Relationship Id="rId4" Type="http://schemas.openxmlformats.org/officeDocument/2006/relationships/hyperlink" Target="consultantplus://offline/ref=D4B5548EE3FEDBD3B3008876766738FEADBB82732EE23C28EFC229C1DD97DCA2F8D7D712197AC5o2F7L" TargetMode="External"/><Relationship Id="rId5" Type="http://schemas.openxmlformats.org/officeDocument/2006/relationships/hyperlink" Target="consultantplus://offline/ref=D4B5548EE3FEDBD3B3008876766738FEA5B0897C2DED6122E79B25C3DA9883B5FF9EDB13197AC525oAF1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8:00Z</dcterms:created>
  <dc:creator>ШАБАШЕВ  Вадим  Владимирович</dc:creator>
  <dc:description/>
  <dc:language>en-US</dc:language>
  <cp:lastModifiedBy>user</cp:lastModifiedBy>
  <cp:lastPrinted>2016-05-13T05:31:00Z</cp:lastPrinted>
  <dcterms:modified xsi:type="dcterms:W3CDTF">2023-04-26T06:08:00Z</dcterms:modified>
  <cp:revision>2</cp:revision>
  <dc:subject/>
  <dc:title/>
</cp:coreProperties>
</file>