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ИШЕВСКОГО СЕЛЬСКОГО ПОСЕЛЕНИЯ</w:t>
      </w:r>
    </w:p>
    <w:p>
      <w:pPr>
        <w:pStyle w:val="Style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Р Е Ш Е Н И Е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5 марта 2022 года   №_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. Опы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 исполнении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риш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дгорен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2021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Гришевского сельского поселения за 2021 год исполнен по доходам в сумме 6 601 329 рублей 84 копейки или 99,1% к уточненному плану, по расходам в сумме 5 915 478 рублей 86 копеек  или 90,1 % к уточненному план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обственные доходы в структуре доходной части бюджета поселения занимают 25,6 %, они получены в сумме 1 690 528 рублей 95 копеек. Наибольший удельный вес в структуре собственных доходов составляют доходы от поступления земельного налога 79,8 % или 1 348 797 рублей 92 копейки. Налог на доходы физических лиц составили в сумме 121 261 рубль 59 копеек или 7,2 % от объема собственных доходов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составили 74,4 % доходной части бюджета или 4 850 800 рублей 89 копеек. Прочие безвозмездные поступления составили 100 % доходной части бюджета или 60 000 рублей 00 копе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сходы бюджета за 2021 года составили в сумме 5 915 478 рублей 86 копеек или 90,1 % к уточненному план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средств бюджета производилось по целевому назначению в соответствии с запланированным объемом бюджетных ассигнован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Общегосударственные расходы» составили 2 092 805 рублей 01 копейка или 75,1 % от объема расходов, в том числе на оплату труда и начисления на оплату труда расходы составили 1 516 516 рублей 61 копейк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«Национальную оборону» составили 90 600 рублей 00 копеек или 1,5 % объема общих расходов, в том числе оплата труда и начисления на оплату труда составили 80 200 рублей 00 копеек, расходы на материальное обеспечение составили – 10 400 рублей 00 копе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сходы по разделу «Национальная безопасность и правоохранительная деятельность» составили 856 883 рубля 00 копеек или 14,5 % от объема общих расх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сходы по разделу «Национальная экономика» составили 634 557 рублей 79 копеек или 10,7 % объема общих расход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Жилищно-коммунальное хозяйство» на благоустройство территории населенных пунктов составили 1 104 782 рубля 30 копеек или  18,7 % от объема общих расход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Культура и кинематография» составили 1 045 698 рублей 00 копеек или 17,7 % от общего объема расход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Социальная политика» составили 90 152 рубля 76 копеек или 1,5 % от общего объема расход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36 Бюджетного кодекса Российской Федерации, Совет народных депутатов Гришев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сполнение бюджета Гришевского сельского поселения Подгоренского муниципального района Воронежской области за 2021 года по доходам в сумме 6 601 329 рублей 84 копейки, по расходам в сумме 5 915 478 рублей 86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2. Опубликовать настоящее решение в Вестнике муниципальных правовых актов и на официальном сайте Гришевского сельского поселения Подгоренского муниципального района Воронежской обла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ри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</w:t>
        <w:tab/>
        <w:t xml:space="preserve">                                                                               А.Е. Серге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ешению</w:t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народных депутатов</w:t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евского сельского поселения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ен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  <w:tab/>
              <w:tab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марта 2022 г.№ 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а Гришевского сельского поселения                                                                                        Подгоре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C:\\Users\\user\\Desktop\\Приложение за 2022.xls" "на 01.01.22!R11C1:R91C5" \a \f 4 \h  \* MERGEFORMAT </w:instrText>
      </w:r>
      <w:bookmarkStart w:id="0" w:name="_1709704653"/>
      <w:bookmarkEnd w:id="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80"/>
        <w:gridCol w:w="1440"/>
        <w:gridCol w:w="1340"/>
      </w:tblGrid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очненный план, </w:t>
              <w:br/>
              <w:t>тыс.руб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исполнение, тыс.руб.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, в т.ч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льные 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(2 03, 2 07, …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1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48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06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(-) , ПРОФИЦИТ (+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22:00Z</dcterms:created>
  <dc:creator>User</dc:creator>
  <dc:description/>
  <dc:language>en-US</dc:language>
  <cp:lastModifiedBy>user</cp:lastModifiedBy>
  <cp:lastPrinted>2021-08-27T16:56:00Z</cp:lastPrinted>
  <dcterms:modified xsi:type="dcterms:W3CDTF">2022-03-25T06:22:00Z</dcterms:modified>
  <cp:revision>2</cp:revision>
  <dc:subject/>
  <dc:title>СОВЕТ НАРОДНЫХ ДЕПУТАТОВ</dc:title>
</cp:coreProperties>
</file>