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ИШЕВСКОГО СЕЛЬСКОГО ПОСЕЛЕНИЯ</w:t>
      </w:r>
    </w:p>
    <w:p>
      <w:pPr>
        <w:pStyle w:val="Style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Р Е Ш Е Н И Е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«19» ноября 2021 года   №_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. Опы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исполнении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иш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горе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9 месяцев 2021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Гришевского сельского поселения за  9 месяцев 2021 года исполнен по доходам в сумме 4 304 004 рубля 57 копеек или 67,7 % к уточненному плану, по расходам в сумме 4 145 937 рублей 26 копеек  или 65,2 % к уточненному пла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обственные доходы в структуре доходной части бюджета поселения занимают 16,4 %, они получены в сумме 705 427 рублей 67 копеек. Наибольший удельный вес в структуре собственных доходов составляют доходы от поступления земельного налога 77,1 % или 543 657 рублей 46 копеек. Налог на доходы физических лиц составили в сумме 77 035 рублей 35 копеек или 10,9 % от объема собственных доходов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от других бюджетов составили 83,6 % доходной части бюджета или 3 598 576 рублей 90 копе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ходы бюджета за 9 месяцев 2021 года составили в сумме 4 145 937 рублей 26 копеек или 65,2 % к уточненному план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бюджета производилось по целевому назначению в соответствии с запланированным объемом бюджетных ассигнован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Общегосударственные расходы» составили 1 578 685 рублей 53 копейки или 38,1 % от объема расходов, в том числе на оплату труда и начисления на оплату труда составили 1 140 819 рублей 10 копее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«Национальную оборону» составили 67 800 рублей 00 копеек или 1,6 % объема общих расходов, в том числе оплата труда и начисления на оплату труда составили 60 000 рублей 00 копеек, расходы на материальное обеспечение составили – 7 800 рублей 00 копе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ходы по разделу «Национальная безопасность и правоохранительная деятельность» составили 670 325 рублей 33 копейки или 16,2 % от объема общих рас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ходы по разделу «Национальная экономика» составили 372 129 рублей 79 копеек или 9,0 % объема общих расхо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Жилищно-коммунальное хозяйство» на благоустройство территории населенных пунктов составили 650 952 рубля 29 копеек или  15,7 % от объема общих расхо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Культура и кинематография» составили 734 025 рублей 00 копеек или 17,7 % от общего объема расхо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Социальная политика» составили 72 019 рублей 32 копейки или 1,7 % от общего объема расход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36 Бюджетного кодекса Российской Федерации, Совет народных депутатов Гришев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сполнение бюджета Гришевского сельского поселения Подгоренского муниципального района Воронежской области за 9 месяцев 2021 года по доходам в сумме 4 304 004 рубля 57 копеек,  по расходам в сумме 4 145 937 рублей 26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 настоящее решение в Вестнике муниципальных правовых актов и на официальном сайте Гришевского сельского поселения Подгоренского муниципального района Воронеж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ри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</w:t>
        <w:tab/>
        <w:t xml:space="preserve">                                                                               А.Е. Серге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49"/>
        <w:gridCol w:w="1239"/>
        <w:gridCol w:w="179"/>
        <w:gridCol w:w="1417"/>
        <w:gridCol w:w="1134"/>
        <w:gridCol w:w="284"/>
        <w:gridCol w:w="236"/>
        <w:gridCol w:w="3"/>
      </w:tblGrid>
      <w:tr>
        <w:trPr>
          <w:trHeight w:val="296" w:hRule="atLeast"/>
        </w:trPr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решени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а народных депута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евского сель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8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ен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19» ноября 2021 г.№ 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бюджета Гришевского сельского поселения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ренского муниципального района Воронеж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01.10.2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план, </w:t>
              <w:br/>
              <w:t>тыс.руб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, тыс.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, в т.ч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ьные 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(-) , ПРОФИЦИТ (+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6:00Z</dcterms:created>
  <dc:creator>User</dc:creator>
  <dc:description/>
  <dc:language>en-US</dc:language>
  <cp:lastModifiedBy>user</cp:lastModifiedBy>
  <cp:lastPrinted>2021-08-27T16:56:00Z</cp:lastPrinted>
  <dcterms:modified xsi:type="dcterms:W3CDTF">2021-11-23T06:06:00Z</dcterms:modified>
  <cp:revision>2</cp:revision>
  <dc:subject/>
  <dc:title>СОВЕТ НАРОДНЫХ ДЕПУТАТОВ</dc:title>
</cp:coreProperties>
</file>