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ШЕВСКОГО СЕЛЬСКОГО ПОСЕЛЕНИЯ</w:t>
      </w:r>
    </w:p>
    <w:p>
      <w:pPr>
        <w:pStyle w:val="Style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Р Е Ш Е Н И Е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 «19» ноября 2021 года   № 17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. Опы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Гришевского сельского поселения Подгоренского муниципального района Воронежской области  за полугодие 2021 года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Гришевского сельского поселения за  полугодие 2021 года исполнен по доходам в сумме 2 469 723 рубля 31 копейка  или 40,4 % к уточненному плану, по расходам в сумме 2 419 223 рубля 11 копеек  или 39,5 % к уточненному пла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обственные доходы в структуре доходной части бюджета поселения занимают 19,1 %, они получены в сумме 470 611 рублей 91 копейка. Наибольший удельный вес в структуре собственных доходов составляют доходы от поступления земельного налога – 72,0 % или 339 007 рублей 33 копейки. Налог на доходы физических лиц составили в сумме 46 671 рубль 31 копейка или 9,9 % от объема собственных доход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от других бюджетов составили 80,9 % доходной части бюджета или 1 999 111 рублей 40 копе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бюджета за  полугодие 2021 года составили в сумме 2 419 223 рубля 11 копеек или 39,5 % к уточненному план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роизводилось по целевому назначению в соответствии с запланированным объемом бюджетных ассигнова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Общегосударственные расходы» составили 1 156 430 рублей 48 копеек или 47,8 % от объема расходов, в том числе на оплату труда и начисления на оплату труда составили 846 246 рублей 69 копе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«Национальную оборону» составили 45 200 рублей 00 копеек или 1,9 % объема общих расходов, в том числе оплата труда и начисления на оплату труда составили 40 000 рублей 00 копеек, расходы на материальное обеспечение составили – 5 200 рублей 00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по разделу «Национальная безопасность и правоохранительная деятельность» составили  472 452 рубля 00 копеек или 19,5  % от объема общи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ходы по разделу «Национальная экономика» составили 84 406 рублей 46 копеек или 3,5 % объема общих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Жилищно-коммунальное хозяйство» на благоустройство территории населенных пунктов составили  117 499 рублей 29 копеек или  4,9 % от объема общих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Культура и кинематография» составили 489 349 рублей 00 копеек или 20,2 % от общего объема рас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Социальная политика» составили 53 885 рублей 88 копеек или 2,2 % от общего объема расход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36 Бюджетного кодекса Российской Федерации, Совет народных депутатов Грише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сполнение бюджета Гришевского сельского поселения Подгоренского муниципального района Воронежской области за полугодие 2021 года по доходам в сумме 2 469 723 рубля 31 копейка,  по расходам в сумме       2 419 223 рубля 11 копе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Вестнике муниципальных правовых актов и на официальном сайте Гришевского сельского поселения Подгоренского муниципального района Воронеж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ри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  <w:tab/>
        <w:t xml:space="preserve">                                                                               А.Е. Серге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5"/>
        <w:gridCol w:w="1311"/>
        <w:gridCol w:w="312"/>
        <w:gridCol w:w="1105"/>
        <w:gridCol w:w="1213"/>
        <w:gridCol w:w="67"/>
        <w:gridCol w:w="216"/>
        <w:gridCol w:w="73"/>
        <w:gridCol w:w="163"/>
        <w:gridCol w:w="3"/>
        <w:gridCol w:w="75"/>
      </w:tblGrid>
      <w:tr>
        <w:trPr>
          <w:trHeight w:val="296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шевского сельского поселен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енского муниципального района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ой област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«19» ноября 2021 г.№ 17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72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Гришевского сельского поселения                                                                                        Подгоренского муниципального района Воронежской области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2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стоянию на 01.07.202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очненный план, </w:t>
              <w:br/>
              <w:t>тыс.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ое исполнение, тыс.руб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9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, в т.ч.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ьные налоговые дох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9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1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9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6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 , ПРОФИЦИТ (+)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6:00Z</dcterms:created>
  <dc:creator>User</dc:creator>
  <dc:description/>
  <dc:language>en-US</dc:language>
  <cp:lastModifiedBy>user</cp:lastModifiedBy>
  <cp:lastPrinted>2021-08-27T16:56:00Z</cp:lastPrinted>
  <dcterms:modified xsi:type="dcterms:W3CDTF">2021-11-23T06:06:00Z</dcterms:modified>
  <cp:revision>2</cp:revision>
  <dc:subject/>
  <dc:title>СОВЕТ НАРОДНЫХ ДЕПУТАТОВ</dc:title>
</cp:coreProperties>
</file>