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ГРИ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  19 ноября 2021 № 14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Опы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народных депутатов Гришевского сельского поселения от 31.07.2013 г. № 19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sz w:val="26"/>
          <w:szCs w:val="26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75 Трудового кодекса Российской Федерации и статьей 8 Федерального закона от 25.12.2008 № 273-ФЗ «О противодействии корруп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едставление прокуратуры от 08.02.2021 г. № 2-8-2021 «Об устранении нарушений законодательства о муниципальной службе и противодействии коррупции», протест прокуратуры от 02.11.2021 года № 2-1-202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 народных депутатов Грише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изменения в решение Совета народных депутатов Гришевского сельского поселения от 31.07.2013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9 </w:t>
      </w:r>
      <w:r>
        <w:rPr>
          <w:sz w:val="26"/>
          <w:szCs w:val="26"/>
        </w:rPr>
        <w:t xml:space="preserve">«Об утверждении </w:t>
      </w:r>
      <w:hyperlink r:id="rId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1. Приложение к решению Совета народных депутатов от 31.07.2013 г. № 19 дополнить пунктом 4.1. следующего содержания: «Лицами, замещающими должности муниципальной службы или должности руководителей муниципальных учреждений вместе со сведениями о доходах, об имуществе и обязательствах имущественного характера представляют уведомление о принадлежащих им,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рованных цифровых правах и цифровой валюте (при их наличии).  Уведомление предоставляется по состоянию на первое число месяца, предшествующему месяцу подачи документов для замещения соответствующей должност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>Приложение № 2 к «Положению о предоставлении лицом, поступающим на работу на должность руководителя муниципального учреждения, а также руководителем муниципального учреждения Гришевского сельского поселения Подгорен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Опубликовать  настоящее решение в Вестнике муниципальных правовых актов Гри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Гриш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Е. Серге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49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 Совета народных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ского сельского поселения  Подгор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«19» ноября  2021 г.  №   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300"/>
        <w:ind w:left="82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autoSpaceDE w:val="false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</w:t>
      </w:r>
      <w:r>
        <w:rPr/>
        <w:t>[1]</w:t>
      </w:r>
      <w:r>
        <w:rPr>
          <w:b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  <w:r>
        <w:rPr/>
        <w:t>[2]</w:t>
      </w:r>
    </w:p>
    <w:p>
      <w:pPr>
        <w:pStyle w:val="Normal"/>
        <w:autoSpaceDE w:val="false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вший паспорт, страховой номер индивидуального лицевого счета (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3345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)</w:t>
      </w:r>
    </w:p>
    <w:p>
      <w:pPr>
        <w:pStyle w:val="Normal"/>
        <w:autoSpaceDE w:val="false"/>
        <w:jc w:val="both"/>
        <w:rPr/>
      </w:pPr>
      <w:r>
        <w:rPr/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pacing w:val="2"/>
              </w:rPr>
            </w:pPr>
            <w:r>
              <w:rPr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pacing w:val="2"/>
              </w:rPr>
            </w:pPr>
            <w:r>
              <w:rPr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ind w:firstLine="851"/>
        <w:rPr>
          <w:b/>
          <w:b/>
        </w:rPr>
      </w:pPr>
      <w:r>
        <w:rPr>
          <w:b/>
        </w:rPr>
        <w:t>Раздел 1. Сведения о до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</w:t>
              <w:br/>
              <w:t>дохода 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Иные доходы (указать вид дохода)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bookmarkStart w:id="1" w:name="P159"/>
      <w:bookmarkEnd w:id="1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jc w:val="both"/>
        <w:rPr/>
      </w:pPr>
      <w:bookmarkStart w:id="2" w:name="P161"/>
      <w:bookmarkEnd w:id="2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Раздел 2. Сведения о расходах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иобретения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3. Сведения об имуществе</w:t>
      </w:r>
    </w:p>
    <w:p>
      <w:pPr>
        <w:pStyle w:val="Normal"/>
        <w:autoSpaceDE w:val="false"/>
        <w:spacing w:before="0" w:after="240"/>
        <w:rPr/>
      </w:pPr>
      <w:r>
        <w:rPr/>
        <w:t>3.1. 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  <w:br/>
              <w:t>собствен</w:t>
              <w:softHyphen/>
              <w:t>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  <w:br/>
              <w:t>и источник средст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spacing w:before="0" w:after="240"/>
        <w:rPr/>
      </w:pPr>
      <w:r>
        <w:rPr/>
        <w:t>3.2. 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  <w:br/>
              <w:t>собствен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autoSpaceDE w:val="false"/>
        <w:spacing w:before="0" w:after="240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autoSpaceDE w:val="false"/>
        <w:spacing w:before="0" w:after="240"/>
        <w:jc w:val="both"/>
        <w:rPr/>
      </w:pPr>
      <w:r>
        <w:rPr/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</w:t>
              <w:br/>
              <w:t>об операторе инвестиционной платформы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autoSpaceDE w:val="false"/>
        <w:spacing w:before="0" w:after="240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rPr/>
      </w:pPr>
      <w:bookmarkStart w:id="3" w:name="P442"/>
      <w:bookmarkEnd w:id="3"/>
      <w:r>
        <w:rPr/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  <w:br/>
              <w:t>и валюта счет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</w:t>
              <w:br/>
              <w:t>на счете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</w:t>
              <w:br/>
              <w:t>на счет денежных средств 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 и другие) и валюта сче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autoSpaceDE w:val="false"/>
        <w:rPr>
          <w:b/>
          <w:b/>
        </w:rPr>
      </w:pPr>
      <w:bookmarkStart w:id="4" w:name="P493"/>
      <w:bookmarkEnd w:id="4"/>
      <w:r>
        <w:rPr>
          <w:b/>
        </w:rPr>
        <w:t>Раздел 5. Сведения о ценных бумагах</w:t>
      </w:r>
    </w:p>
    <w:p>
      <w:pPr>
        <w:pStyle w:val="Normal"/>
        <w:autoSpaceDE w:val="false"/>
        <w:spacing w:before="0" w:after="240"/>
        <w:rPr/>
      </w:pPr>
      <w:bookmarkStart w:id="5" w:name="P495"/>
      <w:bookmarkEnd w:id="5"/>
      <w:r>
        <w:rPr/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80" w:after="0"/>
        <w:jc w:val="both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6. Сведения об обязательствах имущественного характера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6.1. Объекты недвижимого имущества, находящиеся в пользовании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6.2. Срочные обязательства финансового характера </w:t>
      </w:r>
      <w:r>
        <w:rPr>
          <w:b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 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spacing w:before="0" w:after="240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autoSpaceDE w:val="false"/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0" w:after="96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autoSpaceDE w:val="false"/>
        <w:spacing w:before="0" w:after="360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[1] 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[2]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sectPr>
      <w:type w:val="nextPage"/>
      <w:pgSz w:w="11906" w:h="16838"/>
      <w:pgMar w:left="1701" w:right="62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3:00Z</dcterms:created>
  <dc:creator>zacharova.n</dc:creator>
  <dc:description/>
  <dc:language>en-US</dc:language>
  <cp:lastModifiedBy>user</cp:lastModifiedBy>
  <cp:lastPrinted>2021-03-31T11:49:00Z</cp:lastPrinted>
  <dcterms:modified xsi:type="dcterms:W3CDTF">2021-11-23T06:03:00Z</dcterms:modified>
  <cp:revision>2</cp:revision>
  <dc:subject/>
  <dc:title>_____________________________________________</dc:title>
</cp:coreProperties>
</file>