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ИШЕВСКОГО СЕЛЬСКОГО ПОСЕЛ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РЕН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pPr>
      <w:r>
        <w:rPr>
          <w:rFonts w:cs="Times New Roman" w:ascii="Times New Roman" w:hAnsi="Times New Roman"/>
          <w:sz w:val="28"/>
          <w:szCs w:val="28"/>
          <w:u w:val="single"/>
        </w:rPr>
        <w:t xml:space="preserve">«19» мая  2021 г. № 9  </w:t>
      </w:r>
      <w:r>
        <w:rPr>
          <w:rFonts w:cs="Times New Roman" w:ascii="Times New Roman" w:hAnsi="Times New Roman"/>
          <w:color w:val="FFFFFF"/>
          <w:sz w:val="28"/>
          <w:szCs w:val="28"/>
          <w:u w:val="single"/>
        </w:rPr>
        <w:t>.</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п. Опыт</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Грише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Гришевского сельского поселения, </w:t>
      </w:r>
      <w:r>
        <w:rPr>
          <w:rFonts w:cs="Times New Roman" w:ascii="Times New Roman" w:hAnsi="Times New Roman"/>
          <w:sz w:val="28"/>
          <w:szCs w:val="28"/>
        </w:rPr>
        <w:t xml:space="preserve">Совет народных депутатов Гришевского сельского поселения Подгоре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Грише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9"/>
                <w:tab w:val="left" w:pos="4678" w:leader="none"/>
              </w:tabs>
              <w:spacing w:lineRule="auto" w:line="360" w:before="0" w:after="0"/>
              <w:ind w:right="-2" w:hanging="0"/>
              <w:rPr/>
            </w:pPr>
            <w:r>
              <w:rPr>
                <w:rFonts w:cs="Times New Roman" w:ascii="Times New Roman" w:hAnsi="Times New Roman"/>
                <w:sz w:val="28"/>
                <w:szCs w:val="28"/>
              </w:rPr>
              <w:t>Глава Гришевского 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9"/>
                <w:tab w:val="left" w:pos="255" w:leader="none"/>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55" w:leader="none"/>
                <w:tab w:val="left" w:pos="4678" w:leader="none"/>
              </w:tabs>
              <w:spacing w:lineRule="auto" w:line="36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Е. Сергеенко</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Грише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9» мая 2021 года № 9</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Грише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Грише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Грише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Грише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Грише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Грише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рише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Грише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Гриш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Гриш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Грише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Гриш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Грише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Гриш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рише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Грише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Грише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Грише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Грише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Гришевского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Грише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Грише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Грише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Гришев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Грише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Грише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Грише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Грише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Грише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ришевского сельского поселения возможна в пределах объёмов бюджетных ассигнований, предусмотренных в бюджете Грише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Грише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Грише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Грише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Гришев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Гришевс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Грише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 обработку моих персональных данных операторам персональных данных: администрацией Гришевского сельского поселения, находящейся по адресу Воронежская область, Подгоренский район, п. Опыт, ул. Мира 4а, :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firstLine="708"/>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документ, подтверждающий полномоч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firstLine="708"/>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Грише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Гришевского сельского поселения, а вторая половина – определяется по инициативе главы Гриш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Гришев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6:00Z</dcterms:created>
  <dc:creator>Анастасия</dc:creator>
  <dc:description/>
  <dc:language>en-US</dc:language>
  <cp:lastModifiedBy>user</cp:lastModifiedBy>
  <cp:lastPrinted>2020-08-24T08:27:00Z</cp:lastPrinted>
  <dcterms:modified xsi:type="dcterms:W3CDTF">2021-05-2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