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ШЕ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 22 июня  2020 года   № 10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Опы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 декабря 2019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бюджете Грише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сновных характеристик бюджета Гришевского сельского поселения на 2020 год и в соответствии со ст. 9, 11, 15, 184.1 Бюджетного Кодекса Российской Федерации,  Совет народных депутатов Гришевского сельского поселения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народных депутатов Гришевского сельского поселения  от 26 декабря 2019 года № 16 «О бюджете Гришевского сельского поселения  на 2020 год и на плановый                                                                         период 2021 и 2022 годов» следующие изменения и допол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статье 1 ре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одпункте 1.1 пункта 1 цифру «7 401 770 рубля 98 копеек» заменить на цифру «</w:t>
      </w:r>
      <w:bookmarkStart w:id="0" w:name="OLE_LINK4"/>
      <w:bookmarkStart w:id="1" w:name="OLE_LINK3"/>
      <w:r>
        <w:rPr>
          <w:sz w:val="28"/>
          <w:szCs w:val="28"/>
        </w:rPr>
        <w:t>9 688 468 рубль 55 копеек</w:t>
      </w:r>
      <w:bookmarkEnd w:id="0"/>
      <w:bookmarkEnd w:id="1"/>
      <w:r>
        <w:rPr>
          <w:sz w:val="28"/>
          <w:szCs w:val="28"/>
        </w:rPr>
        <w:t>», цифру «5 758 870 рубль 98 копеек» заменить на цифру «8 045 568 рублей 55 копеек»;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8"/>
          <w:szCs w:val="28"/>
        </w:rPr>
        <w:t>- в подпункте 1.2 пункта 1 цифру «7 401 770 рубля 98 копеек</w:t>
      </w:r>
      <w:bookmarkStart w:id="2" w:name="OLE_LINK2"/>
      <w:r>
        <w:rPr>
          <w:sz w:val="28"/>
          <w:szCs w:val="28"/>
        </w:rPr>
        <w:t>» заменить на цифру «9 854 468  рублей 55 копеек».</w:t>
      </w:r>
    </w:p>
    <w:p>
      <w:pPr>
        <w:pStyle w:val="Normal"/>
        <w:spacing w:lineRule="auto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.3 изложить в следующей редакции: «дефицит бюджета Гришевского сельского поселения Подгоренского муниципального  района на 2020 год составит 166 000 рублей 00 копее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 xml:space="preserve">    2. Приложения к решению № 1 «Источники внутреннего финансирования дефицита бюджета Гришевского сельского поселения на 2020 год и на плановый период 2021 и 2022 годов»,  № 2 «Поступление доходов бюджета Гришевского сельского поселения по кодам видов доходов, подвидов доходов на 2020 год и  плановый период 2021 и 2022 годов»,  № 6 «Ведомственная структура расходов бюджета Гришевского сельского поселения на 2020 год и плановый период 2021 и 2022 годов», № 7 «Распределение бюджетных ассигнований по разделам, подразделам, целевым статьям (муниципальной программы Гришевского сельского поселения) группам видов расходов классификации расходов местного  бюджета на 2020 год и плановый период 2021 и 2022 годов», № 8 «Распределение бюджетных ассигнований по целевым статьям (муниципальной программы Гришевского сельского поселения), группам видов расходов, разделам, подразделам классификации расходов местного бюджета на 2020 год и плановый период 2021 и 2022 годов», изложить в  редакции согласно приложениям 1-5 к настоящему решению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подлежит обнародованию в Вестнике муниципальных правовых актов Грише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Е. Серг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0"/>
        <w:gridCol w:w="1986"/>
        <w:gridCol w:w="194"/>
        <w:gridCol w:w="1082"/>
        <w:gridCol w:w="338"/>
        <w:gridCol w:w="937"/>
        <w:gridCol w:w="437"/>
        <w:gridCol w:w="8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июня 2020 № 1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 декабря 2019 г № 16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    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НУТРЕННЕГО ФИНАНСИРОВАНИЯ ДЕФИЦИТА  БЮДЖЕТА 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-ской Федер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88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53 159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79 559,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88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53 159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79 559,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688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53 159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79 559,98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4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159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559,98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4 468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159,9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559,9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4 468,5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159,98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559,9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6"/>
        <w:gridCol w:w="3855"/>
        <w:gridCol w:w="1276"/>
        <w:gridCol w:w="146"/>
        <w:gridCol w:w="988"/>
        <w:gridCol w:w="251"/>
        <w:gridCol w:w="741"/>
        <w:gridCol w:w="666"/>
      </w:tblGrid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к решению Совета народных депутатов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Гришевского сельского поселения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от  22 июня 2020 года № 1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к решению Совета народных депутатов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Гришевского сельского поселения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от 26 декабря 2019 года № 16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БЮДЖЕТА ГРИШЕВСКОГО СЕЛЬСКОГО ПОСЕЛЕНИЯ</w:t>
              <w:br/>
              <w:t xml:space="preserve">ПО КОДАМ ВИДОВ ДОХОДОВ, ПОДВИДОВ ДОХОДОВ </w:t>
              <w:br/>
              <w:t>НА  2020 ГОД И ПЛАНОВЫЙ ПЕРИОД 2021 и 2022 ГОДОВ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846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1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5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8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00 02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5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2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2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56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56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3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5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264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27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2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6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56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00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86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29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2429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0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9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44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16446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59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59,98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425"/>
        <w:gridCol w:w="179"/>
        <w:gridCol w:w="246"/>
        <w:gridCol w:w="46"/>
        <w:gridCol w:w="1088"/>
        <w:gridCol w:w="567"/>
        <w:gridCol w:w="993"/>
        <w:gridCol w:w="992"/>
        <w:gridCol w:w="1134"/>
      </w:tblGrid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2 июня 2020  года № 10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6 декабря 2019года № 16</w:t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ВЕДОМСТВЕННАЯ СТРУКТУРА РАСХОДОВ БЮДЖЕТА ГРИШЕВСКОГО СЕЛЬСКОГО ПОСЕЛЕНИЯ НА  2020 ГОД И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умма ( рублей)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РАСХОДЫ БЮДЖЕТА,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854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2976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266559,98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АДМИНИСТРАЦИЯ  ГРИШЕВСКОГО СЕЛЬСКОГО ПОСЕЛЕНИЯ ПОДГОРЕНСКОГО МУНИЦИПАЛЬНОГО РАЙОНА ВОРОНЕЖ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854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2976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266559,9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84304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661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627432,00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36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91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91121,00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деятельности главы    Гриш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</w:tr>
      <w:tr>
        <w:trPr>
          <w:trHeight w:val="1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 обеспечение деятельности главы администрации Гриш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121,0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463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70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36311,00</w:t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463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311,00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463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311,0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деятельности администрации  Гриш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463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311,0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езервный фонд правительства Воронежской области (финансовое обеспечение непри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ощрение поселений Воронежской области по результатам оценки эффективности их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8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42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311,00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7822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выполнения других обязательств  Гри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избирательной комиссии Грише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400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4000,00</w:t>
            </w:r>
          </w:p>
        </w:tc>
      </w:tr>
      <w:tr>
        <w:trPr>
          <w:trHeight w:val="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0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00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Основное мероприятие «Исполнение полномочий по мобилизационной и вневойсковой подготовке  Гришев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000,00</w:t>
            </w:r>
          </w:p>
        </w:tc>
      </w:tr>
      <w:tr>
        <w:trPr>
          <w:trHeight w:val="1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на территориях 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900,00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00,0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4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Защита населения и территории  Гриш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беспечение защиты населения и территории  Гриш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Защита населения и территории Гриш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беспечение защиты населения и территории Гриш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и пожаров  (Предоставление субсидий бюджетам, автономном учреждениям и иным неко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6536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Вопросы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Иные межбюджетные трансферты на организацию проведения оплачиваемых общественных работ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2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 организации общественных работ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3 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353,82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6468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существление части полномочий,передаваемых из бюджета муниципального района по капитальному ремонту,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6468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развитие сетей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242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капитальному ремонту и ремонту автомобильных дорог общего пользл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804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509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509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138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Создание условий для обеспечения качественными услугами ЖКХ населения в Гриш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509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509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509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138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138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Создание условий для обеспечения качественными услугами ЖКХ населения в Гриш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138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5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обеспечению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970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106,16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98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Иные межбюджетные трансферты на поощрение поселений по результатам оценки эффективности развития на 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7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71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71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полномочий по культуре, кинематографии  Грише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668,00</w:t>
            </w:r>
          </w:p>
        </w:tc>
      </w:tr>
      <w:tr>
        <w:trPr>
          <w:trHeight w:val="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выполнения других обязательств   Гриш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24"/>
        <w:gridCol w:w="425"/>
        <w:gridCol w:w="1133"/>
        <w:gridCol w:w="429"/>
        <w:gridCol w:w="139"/>
        <w:gridCol w:w="310"/>
        <w:gridCol w:w="392"/>
        <w:gridCol w:w="435"/>
        <w:gridCol w:w="132"/>
        <w:gridCol w:w="426"/>
        <w:gridCol w:w="657"/>
        <w:gridCol w:w="61"/>
        <w:gridCol w:w="540"/>
        <w:gridCol w:w="701"/>
      </w:tblGrid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2 июня 2020 года № 10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54" w:type="dxa"/>
            <w:gridSpan w:val="9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6 декабря 2019года № 16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5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5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 РАЗДЕЛАМ , ПОДРАЗДЕЛАМ, ЦЕЛЕВЫМ СТАТЬЯМ (МУНИЦИПАЛЬНОЙ ПРОГРАММЫ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5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ГРИШЕВСКОГО СЕЛЬСКОГО ПОСЕЛЕНИЯ), ГРУППАМ ВИДОВ РАСХОДОВ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ЛАССИФИКАЦИИ РАСХОДОВ МЕСТНОГО БЮДЖЕТА НА  2020 ГОД И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НАИМЕНОВАНИЕ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2год</w:t>
            </w:r>
          </w:p>
        </w:tc>
      </w:tr>
      <w:tr>
        <w:trPr>
          <w:trHeight w:val="85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РАСХОДЫ БЮДЖЕТА,  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1 599 221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97 649,9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66 559,98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АДМИНИСТРАЦИЯ ГРИШЕВСКОГО СЕЛЬСКОГО ПОСЕЛЕНИЯ ПОДГОРЕНСКОГО МУНИЦИПАЛЬНОГО РАЙОНА ВОРОНЕЖСКОЙ ОБЛА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1 599 221,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97 649,9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66 559,98</w:t>
            </w:r>
          </w:p>
        </w:tc>
      </w:tr>
      <w:tr>
        <w:trPr>
          <w:trHeight w:val="1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783 049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661 22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627 432,00</w:t>
            </w:r>
          </w:p>
        </w:tc>
      </w:tr>
      <w:tr>
        <w:trPr>
          <w:trHeight w:val="52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70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6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5 00 0000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4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деятельности главы   Гришевского сельского посел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11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 обеспечение деятельности главы администрации  Гриш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92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7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046 341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7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046 341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7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5 00 0000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046 341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5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деятельности администрации  Гришевского сельского посел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5 02 0000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046 341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8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езервный фонд правительства Воронежской области (финансовое обеспечение непри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205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5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ощрение поселений Воронежской области по результатам оценки эффективности их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885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42 621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78 220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 5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выполнения других обязательств  Гришевского сельского посе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избирательной комиссии Гришевского сельского поселения (Иные бюджетные ассигнования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2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6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2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5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Основное мероприятие «Исполнение полномочий по мобилизационной и вневойсковой подготовке  Гришевского сельского поселения»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11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 на террит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</w:tr>
      <w:tr>
        <w:trPr>
          <w:trHeight w:val="8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 9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 4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100,00</w:t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49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Защита населения и территории  Гриш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беспечение защиты населения и территории  Гриш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Защита населения и территории Грише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беспечение защиты населения и территории Гриш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и пожаров  (Предоставление субсидий бюджетам, автономном учреждениям и иным некомерческим организация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 457 711,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8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4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Вопросы в области национальной экономи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Основное мероприятие «Организация содействия занятости населения»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2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646 893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646 893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646 893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существление части полномочий,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2 429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развитие сетей автомобильных дорог общего пользо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91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2 429,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капитальному ремонту и ремонту автомобильных дорог общего пользлования местного знач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S88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804 464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648 393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1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Создание условий для обеспечения качественными услугами ЖКХ населения в Гришевском сельском поселе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S8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138 82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8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138 82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5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Создание условий для обеспечения качественными услугами ЖКХ населения в Гришевском сельском поселе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138 82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4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уличного освещения в поселен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59 6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7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обеспечению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S86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9 706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6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9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9 893,8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4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и содержания мест захорон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4 900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рганизация прочих мероприятий по благоустройству территории посел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1 22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Иные межбюджетные трансферты на поощрение поселений по результатам оценки эффективности развития на 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785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90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71 225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1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8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41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«Финансовое обеспечение передаваемых и переданных полномочи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4 00 0000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полномочий по культуре, кинематографии  Гришевского сельского посел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126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деятельности (оказание услуг) государственных (муниципальных)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деятельности (оказание услуг) государственных (муниципальных) учреждений (Межбюджетные трансферты) нуж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11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Пенсионное обеспечени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ж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Финансовое обеспечение выполнения других обязательств   Гришевского сельского посел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04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9"/>
        <w:gridCol w:w="89"/>
        <w:gridCol w:w="336"/>
        <w:gridCol w:w="425"/>
        <w:gridCol w:w="992"/>
        <w:gridCol w:w="993"/>
        <w:gridCol w:w="1128"/>
      </w:tblGrid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2 июня 2020 года № 10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Приложение № 8 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Гри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 26 декабря 2019 года № 16</w:t>
            </w:r>
          </w:p>
        </w:tc>
      </w:tr>
      <w:tr>
        <w:trPr>
          <w:trHeight w:val="810" w:hRule="atLeast"/>
        </w:trPr>
        <w:tc>
          <w:tcPr>
            <w:tcW w:w="96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РАСПРЕДЕЛЕНИЕ БЮДЖЕТНЫХ АССИГНОВАНИЙ ПО ЦЕЛЕВЫМ СТАТЬЯМ (МУНИЦИПАЛЬНОЙ ПРОГРАММЫ  ГРИШЕВСКОГО СЕЛЬСКОГО ПОСЕЛЕНИЯ) ГРУППАМ ВИДОВ РАСХОДОВ, РАЗДЕЛАМ, ПОДРАЗДЕЛАМ КЛАССИФИКАЦИИ РАСХОДОВ МЕСТНОГО БЮДЖЕТА НА 2020 ГОД И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ЦС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1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022 год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 854 46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97 649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66 559,98</w:t>
            </w:r>
          </w:p>
        </w:tc>
      </w:tr>
      <w:tr>
        <w:trPr>
          <w:trHeight w:val="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Муниципальная программа "Организация деятельности администрации  Гришевского сельского поселения Подгоренского муниципального района Воронеж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 0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9 854 46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97 649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266 559,98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одпрограмма "Создание условий для обеспечения качественными  услугами ЖКХ населения в Грише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 1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648 3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Организация уличного освещения в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769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8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S8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509 5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обеспечению 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S86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9 70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5 106,16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1 90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9 8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4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и содержания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1 04  9004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Организация прочих мероприятий по благоустройству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1 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области организации прочих мероприятий по благо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900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71 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Иные межбюджетные трансферты на поощрение поселений по результатам оценки эффективности развития на 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1 05 785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одпрограмма "Вопросы в области национальной эконом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 xml:space="preserve">01 2 00 0000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Организация содействия занят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2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Иные межбюджетные трансферты на организацию проведения оплачиваемых общественных работ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2 78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 организации общественных работ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2 03  90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 353,82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одпрограмма "Защита населения и территории  Грише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 3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64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 "Обеспечение защиты населения и территории  Гришев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 и пожаров  (Закупка товаров, работ и услуг,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«Обеспечение защиты населения и территории Гришевского сельского поселения от чрезвычайных ситуаций природного и техногенного характера, осуществление гражданской об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в сфере защиты населения от чрезвычайных ситуаций и пожаров  (Предоставление субсидий бюджетам, автономном учреждениям и иным неко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3 01 914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4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одпрограмма "Финансовое обеспечение передаваемых и переда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 4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3 644 86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84 96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587 668,00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полномочий по культуре, кинематографии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деятельности (оказание услуг) государственных (муниципальных) учрежд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1 005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17 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3 668,00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Исполнение полномочий по мобилизационной и вневойсковой подготовке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1 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 000,00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5 900,00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3 51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4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 100,00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 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646 89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развитие сетей автомобильных дорог общего пользования (Закупка товаров, работ и услуг,для государствен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912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42 42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Мероприятия по капитальному ремонту и ремонту автомобильных дорог общего пользл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4 05 S88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 804 4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Подпрограмма "Обеспечение деятельности администрации  Гришевского сельского поселения Подгоренского муниципального района Вороненж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01 5 00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2 905 44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661 22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  <w:t>1 627 432,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деятельности главы администрации 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10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деятельности главы  Гришевского сельского поселения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1 920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36 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791 121,0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деятельности администрации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 046 34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01 5 02 92010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42 6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70 10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36 311,00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езервный фонд правительства Воронежской области (финансовое обеспечение непри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205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Поощрение поселений Воронежской области по результатам оценки эффективности их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885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978 22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2 9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5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выполнения других обязательств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04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2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Основное мероприятие "Финансовое обеспечение выполнения других обязательств  Грише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00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Расходы на обеспечение функций избирательной комиссии Грише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 5 03 920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8:00Z</dcterms:created>
  <dc:creator>zajav</dc:creator>
  <dc:description/>
  <dc:language>en-US</dc:language>
  <cp:lastModifiedBy>user</cp:lastModifiedBy>
  <cp:lastPrinted>2018-08-20T10:35:00Z</cp:lastPrinted>
  <dcterms:modified xsi:type="dcterms:W3CDTF">2020-07-20T07:48:00Z</dcterms:modified>
  <cp:revision>2</cp:revision>
  <dc:subject/>
  <dc:title>СОВЕТ НАРОДНЫХ ДЕПУТАТОВ</dc:title>
</cp:coreProperties>
</file>