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т «22» июня   2020 года </w:t>
      </w:r>
      <w:r>
        <w:rPr>
          <w:b/>
          <w:sz w:val="28"/>
          <w:szCs w:val="28"/>
          <w:u w:val="single"/>
        </w:rPr>
        <w:t>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Опыт</w:t>
      </w:r>
    </w:p>
    <w:p>
      <w:pPr>
        <w:pStyle w:val="Normal"/>
        <w:spacing w:lineRule="auto" w:line="276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в Совет народных депутатов Гришевского сельского поселения Подгоре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Воронежской области от 27 июня 2007 года N 87-ОЗ «Избирательный кодекс Воронежской области», Уставом Гришевского сельского поселения Подгоренского муниципального района Воронежской области, Совет народных депутатов Гриш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выборы в Совет народных депутатов Гришевского сельского поселения Подгоренского муниципального района Воронежской области на 13 сентября 2020 года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не позднее чем через пять дней со дня его принятия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Е. Серге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5:00Z</dcterms:created>
  <dc:creator>sovet</dc:creator>
  <dc:description/>
  <dc:language>en-US</dc:language>
  <cp:lastModifiedBy>user</cp:lastModifiedBy>
  <cp:lastPrinted>2020-06-10T08:34:00Z</cp:lastPrinted>
  <dcterms:modified xsi:type="dcterms:W3CDTF">2020-06-22T10:05:00Z</dcterms:modified>
  <cp:revision>2</cp:revision>
  <dc:subject/>
  <dc:title/>
</cp:coreProperties>
</file>