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ГРИШ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14 февраля  2020 года       № 3</w:t>
      </w:r>
    </w:p>
    <w:p>
      <w:pPr>
        <w:pStyle w:val="Normal"/>
        <w:rPr>
          <w:b/>
          <w:b/>
        </w:rPr>
      </w:pPr>
      <w:r>
        <w:rPr>
          <w:b/>
        </w:rPr>
        <w:t xml:space="preserve">поселок  Опы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оложения «Об оплате труда </w:t>
      </w:r>
    </w:p>
    <w:p>
      <w:pPr>
        <w:pStyle w:val="Normal"/>
        <w:rPr/>
      </w:pPr>
      <w:r>
        <w:rPr/>
        <w:t xml:space="preserve">работников, замещающих должности, не отнесенные </w:t>
      </w:r>
    </w:p>
    <w:p>
      <w:pPr>
        <w:pStyle w:val="Normal"/>
        <w:rPr/>
      </w:pPr>
      <w:r>
        <w:rPr/>
        <w:t xml:space="preserve">к муниципальным должностям муниципальной </w:t>
      </w:r>
    </w:p>
    <w:p>
      <w:pPr>
        <w:pStyle w:val="Normal"/>
        <w:rPr/>
      </w:pPr>
      <w:r>
        <w:rPr/>
        <w:t xml:space="preserve">службы органов местного самоуправления Гришевского  </w:t>
      </w:r>
    </w:p>
    <w:p>
      <w:pPr>
        <w:pStyle w:val="Normal"/>
        <w:rPr/>
      </w:pPr>
      <w:r>
        <w:rPr/>
        <w:t>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ассмотрев  предложенный главой администрации проект решения  Об утверждении Положения «Об оплате труда работников, замещающих должности, не отнесенные </w:t>
      </w:r>
    </w:p>
    <w:p>
      <w:pPr>
        <w:pStyle w:val="Normal"/>
        <w:rPr/>
      </w:pPr>
      <w:r>
        <w:rPr/>
        <w:t xml:space="preserve">к муниципальным должностям муниципальной службы органов местного самоуправления Гришевского  сельского поселения», Совет народных депутатов Гришевского  сельского поселения Подгоренского муниципального района Воронежской  области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Утвердить Положение   «Об оплате труда работников, замещающих должности, не</w:t>
      </w:r>
    </w:p>
    <w:p>
      <w:pPr>
        <w:pStyle w:val="Normal"/>
        <w:rPr/>
      </w:pPr>
      <w:r>
        <w:rPr/>
        <w:t xml:space="preserve">         </w:t>
      </w:r>
      <w:r>
        <w:rPr/>
        <w:t>отнесенные к муниципальным должностям муниципальной службы органов</w:t>
      </w:r>
    </w:p>
    <w:p>
      <w:pPr>
        <w:pStyle w:val="Normal"/>
        <w:rPr/>
      </w:pPr>
      <w:r>
        <w:rPr/>
        <w:t xml:space="preserve">         </w:t>
      </w:r>
      <w:r>
        <w:rPr/>
        <w:t>местного самоуправления Гришевского   сельского поселения» согласно</w:t>
      </w:r>
    </w:p>
    <w:p>
      <w:pPr>
        <w:pStyle w:val="Normal"/>
        <w:rPr/>
      </w:pPr>
      <w:r>
        <w:rPr/>
        <w:t xml:space="preserve">         </w:t>
      </w:r>
      <w:r>
        <w:rPr/>
        <w:t>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спространяется на правоотношения, возникши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01 января  2020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Решение № 23 от 30.08.2012  года Об утверждении Положения  «Об оплате труда</w:t>
      </w:r>
    </w:p>
    <w:p>
      <w:pPr>
        <w:pStyle w:val="Normal"/>
        <w:rPr/>
      </w:pPr>
      <w:r>
        <w:rPr/>
        <w:t xml:space="preserve">         </w:t>
      </w:r>
      <w:r>
        <w:rPr/>
        <w:t>работников, замещающих должности, не отнесенные к муниципальным должностям</w:t>
      </w:r>
    </w:p>
    <w:p>
      <w:pPr>
        <w:pStyle w:val="Normal"/>
        <w:rPr/>
      </w:pPr>
      <w:r>
        <w:rPr/>
        <w:t xml:space="preserve">        </w:t>
      </w:r>
      <w:r>
        <w:rPr/>
        <w:t>муниципальной службы органов местного самоуправления Гришевского  сельского</w:t>
      </w:r>
    </w:p>
    <w:p>
      <w:pPr>
        <w:pStyle w:val="Normal"/>
        <w:rPr/>
      </w:pPr>
      <w:r>
        <w:rPr/>
        <w:t xml:space="preserve">        </w:t>
      </w:r>
      <w:r>
        <w:rPr/>
        <w:t>поселения»  считать утратившим сил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 Грише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А.Е. Серге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ришевского 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енского муниципального райо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 от 14 февраля  2020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плате труда работников, замещающих должност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тнесенные к муниципальным должностям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й службы</w:t>
      </w:r>
      <w:r>
        <w:rPr/>
        <w:t xml:space="preserve">  </w:t>
      </w:r>
      <w:r>
        <w:rPr>
          <w:b/>
        </w:rPr>
        <w:t xml:space="preserve">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устанавливает порядок оплаты труда, перечень должностей и размеры должностных окладов работников, замещающих должности в органах местного самоуправления Подгоренского муниципального района, не отнесенные к муниципальным должностям муниципальной службы  (далее - работник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плата труда работни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труда работников включа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лжностной окла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Ежемесячны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ежемесячная надбавка к должностному окладу за сложность, напряженность и высокие достижения в труде;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ежемесячная надбавка к должностному окладу за выслугу ле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ежемесячное денежное поощрение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полнительные выпла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единовременная выплата при предоставлении ежегодного оплачиваемого отпуск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материальная помощ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премии по результатам работы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иные выплаты, предусмотренные соответствующими федеральными законами, Законами Воронежской области и и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лжностной окла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ы должностных окладов работников устанавливаются настоящим положением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работников индексируются  в размерах и в сроки, предусмотренные для муниципальных служащих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нормативным правовым актом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Ежемесячные вы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сложность, напряженность и высокие достижения в тру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процентах от должностного окла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лавный бухгалтер – до 8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спектор по местным налогам до 60 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й размер надбавки устанавливается индивидуально руководителем органа местного самоуправления, в котором работает работник, им же может изменяться и отменять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испытательного срока данная надбавка не устанавливаетс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выслугу лет устанавливается руководителем  органа местного самоуправления, в котором работает работник, в зависимости от общего трудового стажа работника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щий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адбавка в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таж работы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центах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3 до 8 лет                    -  1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8 до 13 лет                  -  15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13 до 18 лет                -  2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18 до 23 лет                -  25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23 лет                          -  3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  устанавливается работникам в процентах от  должностного окла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лавный бухгалтер – до 100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спектор по местным налогам – до 105 %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ind w:firstLine="709"/>
        <w:jc w:val="both"/>
        <w:rPr/>
      </w:pPr>
      <w:r>
        <w:rPr/>
        <w:t>3.5. Ежемесячное денежное поощрение устанавливается помесячно по согласованию в порядке установленном нормативно правовым актом наним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полнительные вы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Единовременная выплата при предоставлении ежегодного оплачиваемого отпуска производится в течение календарного года  в размере двух должностных оклад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работника на работу, переводе, увольнении 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атериальная помощь предоставляется в течение календарного года  в размере двух должност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выплачивается, как правило, к очередному отпуску или, по желанию работника, в иное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работника на работу, переводе, увольнении 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пределах фонда оплаты труда работникам могут выплачиваться премии по результатам работы. Условия и порядок выплаты премии по результатам работы определяется нормативным правовым актом органа местного самоуправ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никам могут производиться иные выплаты, предусмотренные соответствующими федеральными законами, Законами Воронежской области и  нормативными правовыми актами органа местного самоуправления  при наличии экономии средств по фонду оплаты труда, в том числе материальная помощь в связи с юбилейными датами (50, 55 и 60 лет) и в иных особых случаях (несчастный случай, болезнь, смерть родителей или членов семьи, стихийные бедствия и др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ой надбавки к должностному окладу за сложность, напряженность и высокие достижения в труде - в размере не более шести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ой надбавки к должностному окладу за выслугу лет - в размере не более дву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мий по результатам работы - в размере не более т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ого денежного поощрения - в размере не более двенадцати 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диновременной выплаты при предоставлении ежегодного оплачиваемого отпуска - в размере не более дву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атериальной помощи - в размере не более двух должностных окла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уководитель органа местного самоуправления вправе перераспределять средства фонда оплаты труда работников между выплатами, предусмотренными  пунктом 5.1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спространяется на правоотношения, возникшие с 01 января 2020 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003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Прилож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 положению об оплате труда работников, замещающих должности, не относящиеся к муниципальным</w:t>
            </w:r>
            <w:r>
              <w:rPr>
                <w:b/>
              </w:rPr>
              <w:t xml:space="preserve"> </w:t>
            </w:r>
            <w:r>
              <w:rPr/>
              <w:t>должностям   муниципальной службы</w:t>
            </w:r>
          </w:p>
        </w:tc>
      </w:tr>
    </w:tbl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РАБОТНИКОВ, ЗАМЕЩАЮЩИХ ДОЛЖНОСТИ, НЕ  ОТНОСЯЩИЕСЯ  К  МУНИЦИПАЛЬНЫ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ЛЖНОСТЯМ  МУНИЦИПАЛЬНОЙ СЛУЖБЫ,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РАЗМЕРЫ ДОЛЖНОСТНЫХ ОКЛА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195"/>
      </w:tblGrid>
      <w:tr>
        <w:trPr>
          <w:trHeight w:val="4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должностей служащи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 xml:space="preserve">Должностной  </w:t>
              <w:br/>
              <w:t xml:space="preserve">оклад  </w:t>
              <w:br/>
              <w:t>(рублей)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Главный бухгалтер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5570,0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инспектор по местным налога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4456,0</w:t>
            </w:r>
          </w:p>
        </w:tc>
      </w:tr>
    </w:tbl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ишевского  сельского поселения                                                   А.Е. Сергеенк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7:00Z</dcterms:created>
  <dc:creator>user</dc:creator>
  <dc:description/>
  <dc:language>en-US</dc:language>
  <cp:lastModifiedBy>user</cp:lastModifiedBy>
  <cp:lastPrinted>2012-08-31T16:38:00Z</cp:lastPrinted>
  <dcterms:modified xsi:type="dcterms:W3CDTF">2020-05-14T10:57:00Z</dcterms:modified>
  <cp:revision>2</cp:revision>
  <dc:subject/>
  <dc:title>СОВЕТ НАРОДНЫХ ДЕПУТАТОВ</dc:title>
</cp:coreProperties>
</file>