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И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т 25 декабря 2023 года №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. Опы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далении из ФИАС ад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уществующих о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На осн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28.12.2013 года №443-ФЗ «О Федеральной информационной адресной системе и о внесении изменений в федеральный закон " 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 присвоения, изменения, аннулирования адресов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Гришевского сельского поселения от 31.08.2015 года №31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</w:t>
      </w:r>
      <w:r>
        <w:rPr>
          <w:rFonts w:cs="Times New Roman" w:ascii="Times New Roman" w:hAnsi="Times New Roman"/>
          <w:sz w:val="26"/>
          <w:szCs w:val="26"/>
        </w:rPr>
        <w:t xml:space="preserve">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Гришевского 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 связи с прекращением существования неактуальных, неполных, недостоверных адресов и сведений о них аннулировать и удалить из Федеральной информационной адресной системы адреса согласно приложению.</w:t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483B3F"/>
          <w:sz w:val="26"/>
          <w:szCs w:val="26"/>
        </w:rPr>
      </w:pPr>
      <w:r>
        <w:rPr>
          <w:color w:val="483B3F"/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даты официального опубликования (обнародования) в Вестнике муниципальных правовых актов Гришевского сельского поселения Подгоренского муниципального района и обнародования в соответствии с порядком, предусмотренным статьей 45 Устава Гришев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риш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А.Е. Серге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ришев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25 декабря 2023 года № 1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улировать </w:t>
      </w:r>
      <w:r>
        <w:rPr>
          <w:rFonts w:cs="Times New Roman" w:ascii="Times New Roman" w:hAnsi="Times New Roman"/>
          <w:b/>
          <w:color w:val="483B3F"/>
          <w:sz w:val="26"/>
          <w:szCs w:val="26"/>
        </w:rPr>
        <w:t>прекративших существование неактуальных, неполных, недостоверных адресов и сведений о них</w:t>
      </w:r>
      <w:r>
        <w:rPr>
          <w:rFonts w:cs="Times New Roman" w:ascii="Times New Roman" w:hAnsi="Times New Roman"/>
          <w:b/>
          <w:sz w:val="26"/>
          <w:szCs w:val="26"/>
        </w:rPr>
        <w:t>, содержащийся в Федеральной Информационной Адресной Системе (ФИАС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яемые реквизиты адреса содержащиеся в Г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никальный номер адреса объекта адресации в ГАР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ая Федерация,  Воронежская область, муниципальный район Подгоренский,   сельское поселение Гришевское, поселок  Опыт, улица Школьная, дом 1, квартира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06a5f6-847e-4f0f-92c6-d7a05e31a36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ая Федерация,  Воронежская область, муниципальный район Подгоренский,   сельское поселение Гришевское, поселок  Опыт, улица Школьная, дом 1, квартира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94eba4-9556-4350-bf0f-53bc066d517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ая Федерация,  Воронежская область, муниципальный район Подгоренский,   сельское поселение Гришевское, поселок  Опыт, улица Школьная, дом 1, квартира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fc83b-c839-4ca2-9592-9105db7a18f1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ая Федерация,  Воронежская область, муниципальный район Подгоренский,   сельское поселение Гришевское, поселок  Опыт, улица Школьная, дом 1, квартира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6c9d69-6c47-43f7-94ba-7c9dc082a94a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ая Федерация,  Воронежская область, муниципальный район Подгоренский,   сельское поселение Гришевское, поселок  Опыт, улица Луговая, дом 2, квартира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b79fbe-6b41-48c6-9067-ba40c96f4cd3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ая Федерация,  Воронежская область, муниципальный район Подгоренский,   сельское поселение Гришевское, поселок  Опыт, улица Луговая, дом 2, квартира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7f5dbf-38f0-4b86-a3c2-77375fce3398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ая Федерация,  Воронежская область, муниципальный район Подгоренский,   сельское поселение Гришевское, поселок  Опыт, улица Луговая, земельный участок 2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af4d8cd-5dd7-4a04-9864-2f9dce595203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ая Федерация,  Воронежская область, муниципальный район Подгоренский,   сельское поселение Гришевское, поселок  Опыт, улица Луговая, земельный участок 2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8bf0f8-a65a-4656-a692-33cae05691cc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ая Федерация,  Воронежская область, муниципальный район Подгоренский,   сельское поселение Гришевское, поселок  Опыт, улица Школьная, земельный участок 1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8a45d78-b115-4527-ac8a-1e4532376dc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48:00Z</dcterms:created>
  <dc:creator>sagun</dc:creator>
  <dc:description/>
  <dc:language>en-US</dc:language>
  <cp:lastModifiedBy>user</cp:lastModifiedBy>
  <cp:lastPrinted>2020-12-17T09:10:00Z</cp:lastPrinted>
  <dcterms:modified xsi:type="dcterms:W3CDTF">2023-12-25T11:48:00Z</dcterms:modified>
  <cp:revision>2</cp:revision>
  <dc:subject/>
  <dc:title/>
</cp:coreProperties>
</file>