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ГРИШЕВ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 </w:t>
      </w:r>
    </w:p>
    <w:p>
      <w:pPr>
        <w:pStyle w:val="Normal"/>
        <w:tabs>
          <w:tab w:val="clear" w:pos="708"/>
          <w:tab w:val="left" w:pos="6261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03 апреля 2024 года №12_</w:t>
      </w:r>
      <w:r>
        <w:rPr>
          <w:b/>
          <w:sz w:val="26"/>
          <w:szCs w:val="26"/>
        </w:rPr>
        <w:tab/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Опы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239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аннулировании адреса объек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адресации и присвоение адрес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му объекту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В соответствии с Федеральным законом от 24.07.2007 года № 221 - ФЗ « О государственном кадастре недвижимости», с пунктом 21 части 1 статьи 14 Федерального закона от 06.10.2003 №131- ФЗ «Об общих принципах организации местного самоуправления в Российской Федерации», на основании </w:t>
      </w:r>
      <w:r>
        <w:rPr>
          <w:color w:val="000000"/>
          <w:sz w:val="26"/>
          <w:szCs w:val="26"/>
        </w:rPr>
        <w:t>Федерального закона от 28.12.2013 года №443-ФЗ «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 присвоения, изменения, аннулирования адресов»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становлением администрации Гришевского сельского поселения от 31.08.2015 года №31 «Об утверждении административного регламента по предоставлению муниципальной услуги «Присвоение адреса объекту недвижимости и аннулирования адреса» </w:t>
      </w:r>
      <w:r>
        <w:rPr>
          <w:sz w:val="26"/>
          <w:szCs w:val="26"/>
        </w:rPr>
        <w:t>и в целях поддержания в актуальном и достоверном состоянии централизованной базы данных Федеральной Информационной Адресной Системы (ФИАС) администрация Гришев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Аннулировать адрес объекта недвижимости – квартира  1 жилого дома, с уникальным номером адреса объекта адресации в ГА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8f514245-2fd8-451f-84f3-bccec94823d7</w:t>
      </w:r>
      <w:r>
        <w:rPr>
          <w:bCs/>
          <w:sz w:val="26"/>
          <w:szCs w:val="26"/>
        </w:rPr>
        <w:t>, расположенное по адресу: Российская Федерация,  Воронежская область, муниципальный район Подгоренский, сельское поселение Гришевское, поселок Опыт, улица Первомайская, дом  6, квартира 1 на основании изменения вида объекта недвижимости "помещение", расположенного в доме блокированной застройки, на вид объекта недвижимости "здание" с назначением "жилой дом".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Аннулировать адрес объекта недвижимости – квартира  2 жилого дома, с уникальным номером адреса объекта адресации в ГА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ea9a623-10b9-4e87-afb3-f5756d3885ed</w:t>
      </w:r>
      <w:r>
        <w:rPr>
          <w:bCs/>
          <w:sz w:val="26"/>
          <w:szCs w:val="26"/>
        </w:rPr>
        <w:t>, расположенное по адресу: Российская Федерация,  Воронежская область, муниципальный район Подгоренский, сельское поселение Гришевское, поселок Опыт, улица Первомайская, дом  6, квартира 1 на основании изменения вида объекта недвижимости "помещение", расположенного в доме блокированной застройки, на вид объекта недвижимости "здание" с назначением "жилой дом".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овому объекту недвижимости - индивидуальному жилому дому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 кадастровым номером 36:24:1700001:478 ,  расположенному в пределах земельного участка с кадастровым номером 36:24:1700001:476 общей площадью 900 кв. м., присвоить адрес: Российская Федерация,  Воронежская область, муниципальный район Подгоренский, сельское поселение Гришевское, поселок Опыт, улица Первомайская, дом 6/1.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Новому объекту недвижимости - индивидуальному жилому дому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 кадастровым номером 36:24:1700001:477,  расположенному в пределах земельного участка с кадастровым номером 36:24:1700001:3 общей площадью 1131,2 кв. м., присвоить адрес: Российская Федерация,  Воронежская область, муниципальный район Подгоренский, сельское поселение Гришевское, поселок Опыт, улица Первомайская, дом 6/2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3.  Внести адрес объектов в государственный адресный реестр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4. Настоящее постановление вступает в силу с даты официального опубликования (обнародования) в Вестнике муниципальных правовых актов Гришевского сельского поселения Подгоренского муниципального района и обнародования в соответствии с порядком, предусмотренным статьей 45 Устава Гришев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 выполнением данного постановления 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ришевского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А.Е. Сергеенко</w:t>
      </w:r>
    </w:p>
    <w:sectPr>
      <w:type w:val="nextPage"/>
      <w:pgSz w:w="11906" w:h="16838"/>
      <w:pgMar w:left="1418" w:right="565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Arial" w:hAnsi="Arial" w:eastAsia="Calibri" w:cs="Arial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08:00Z</dcterms:created>
  <dc:creator>Стрешнева Эльвира Николаевна</dc:creator>
  <dc:description/>
  <dc:language>en-US</dc:language>
  <cp:lastModifiedBy>user</cp:lastModifiedBy>
  <cp:lastPrinted>2024-01-18T14:10:00Z</cp:lastPrinted>
  <dcterms:modified xsi:type="dcterms:W3CDTF">2024-04-03T07:08:00Z</dcterms:modified>
  <cp:revision>2</cp:revision>
  <dc:subject/>
  <dc:title/>
</cp:coreProperties>
</file>