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 апреля 2024 года №17_</w:t>
      </w:r>
      <w:r>
        <w:rPr>
          <w:b/>
          <w:sz w:val="26"/>
          <w:szCs w:val="26"/>
        </w:rPr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Опы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дресации и присвоение адр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у объ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оответствии с Федеральным законом от 24.07.2007 года № 221 - ФЗ « О государственном кадастре недвижимости», с пунктом 21 части 1 статьи 14 Федерального закона от 06.10.2003 №131- 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sz w:val="26"/>
          <w:szCs w:val="26"/>
        </w:rPr>
        <w:t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ннулировать адрес объекта недвижимости – квартира  1 жилого дома, с уникальным номером адреса объекта адресации в ГАР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8d486522-b21a-4548-b927-68e62f25de53</w:t>
      </w:r>
      <w:r>
        <w:rPr>
          <w:bCs/>
          <w:sz w:val="26"/>
          <w:szCs w:val="26"/>
        </w:rPr>
        <w:t>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Первомайская, дом  5, квартира 1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Аннулировать адрес объекта недвижимости – квартира  2 жилого дома, с кадастровым номером 36:24:1700001:230, с уникальным номером адреса объекта адресации в ГАР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0cddcc9-7f4f-4481-a69d-bb97c320e972</w:t>
      </w:r>
      <w:r>
        <w:rPr>
          <w:bCs/>
          <w:sz w:val="26"/>
          <w:szCs w:val="26"/>
        </w:rPr>
        <w:t>, расположенное по адресу: Российская Федерация,  Воронежская область, муниципальный район Подгоренский, сельское поселение Гришевское, поселок Опыт, улица Первомайская, дом  5, квартира 2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ъектам адресации, образованным путем раздела жилого дома блокированной застройки, кадастровый номер 36:24:1700001:120, имеющего местоположение: Российская Федерация, Воронежская область, муниципальный район Подгоренский, сельское поселение Гришевское, поселок Опыт, ул. Первомайская, дом 5, присвоить адреса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 Новому объекту недвижимости - индивидуальному жилому дом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36:24:1700001:479 ,  расположенному в пределах земельного участка с кадастровым номером 36:24:1700001:42 общей площадью 700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Первомайская, дом 5/1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 Новому объекту недвижимости - индивидуальному жилому дом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36:24:1700001:480,  расположенному в пределах земельного участка с кадастровым номером 36:24:1700001:41 общей площадью 792 кв. м., присвоить адрес: Российская Федерация,  Воронежская область, муниципальный район Подгоренский, сельское поселение Гришевское, поселок Опыт, улица Первомайская, дом 5/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  Внести адрес объектов в государственный адресный реест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 вы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иш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Е. Сергеенко</w:t>
      </w:r>
    </w:p>
    <w:sectPr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8:00Z</dcterms:created>
  <dc:creator>Стрешнева Эльвира Николаевна</dc:creator>
  <dc:description/>
  <cp:keywords/>
  <dc:language>en-US</dc:language>
  <cp:lastModifiedBy>user</cp:lastModifiedBy>
  <cp:lastPrinted>2024-01-18T14:10:00Z</cp:lastPrinted>
  <dcterms:modified xsi:type="dcterms:W3CDTF">2024-04-11T13:08:00Z</dcterms:modified>
  <cp:revision>3</cp:revision>
  <dc:subject/>
  <dc:title/>
</cp:coreProperties>
</file>