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9_января  2024 года  № 1_</w:t>
      </w:r>
      <w:r>
        <w:rPr>
          <w:b/>
          <w:sz w:val="26"/>
          <w:szCs w:val="26"/>
        </w:rPr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Опы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39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ннулировании адреса объек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дресации и присвоение адр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у объек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соответствии с Федеральным законом от 24.07.2007 года № 221 - ФЗ « О государственном кадастре недвижимости», с пунктом 21 части 1 статьи 14 Федерального закона от 06.10.2003 №131- 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Федерального закона от 28.12.2013 года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администрации Гришевского сельского поселения от 31.08.2015 года №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sz w:val="26"/>
          <w:szCs w:val="26"/>
        </w:rPr>
        <w:t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Грише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Аннулировать адрес объекта недвижимости – квартира  1 жилого дома, с кадастровым номером 36:24:2700002:72, с уникальным номером адреса объекта адресации в ГАР </w:t>
      </w:r>
      <w:r>
        <w:rPr>
          <w:color w:val="000000"/>
          <w:sz w:val="26"/>
          <w:szCs w:val="26"/>
        </w:rPr>
        <w:t>45fd2e1a-be93-44ac-b3a7-ec34f8627021</w:t>
      </w:r>
      <w:r>
        <w:rPr>
          <w:bCs/>
          <w:sz w:val="26"/>
          <w:szCs w:val="26"/>
        </w:rPr>
        <w:t>, расположенное по адресу: Российская Федерация,  Воронежская область, муниципальный район Подгоренский, сельское поселение Гришевское, поселок Терновое, улица Молодежная, дом  15, квартира 1 на основании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Аннулировать адрес объекта недвижимости – квартира 2 жилого дома, с кадастровым номером 36:24:2700002:73, с уникальным номером адреса объекта адресации в ГАР 20f71430-191c-4625-a040-92ebf68c2941, расположенное по адресу: Российская Федерация,  Воронежская область, муниципальный район Подгоренский, сельское поселение Гришевское, поселок Терновое, улица Молодежная, дом 15, квартира 2, на основании изменения вида объекта недвижимости "помещение", расположенного в доме блокированной застройки, на вид объекта недвижимости "здание" с назначением "жилой дом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овому объекту недвижимости - индивидуальному жилому дому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 36:24:2700002:272,  расположенному в пределах земельного участка с кадастровым номером 36:24:2700002:11 общей площадью 4200 кв. м., присвоить адрес: Российская Федерация,  Воронежская область, муниципальный район Подгоренский, сельское поселение Гришевское, поселок Терновое, улица Молодежная, дом 15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 Новому объекту недвижимости - индивидуальному жилому дому, с кадастровым номером 36:24:2700002:271, расположенному в пределах земельного участка с кадастровым номером 36:24:2700002:10 общей площадью 4200 кв. м., присвоить адрес: Российская Федерация,  Воронежская область, муниципальный район Подгоренский, сельское поселение Гришевское, поселок Терновое, улица Молодежная, дом 15/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5.  Внести адрес объектов в государственный адресный реест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 Настоящее постановление вступает в силу с даты официального опубликования (обнародования) в Вестнике муниципальных правовых актов Гришевского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 выполнением данно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ише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А.Е. Сергеенко</w:t>
      </w:r>
    </w:p>
    <w:sectPr>
      <w:type w:val="nextPage"/>
      <w:pgSz w:w="11906" w:h="16838"/>
      <w:pgMar w:left="1418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9:00Z</dcterms:created>
  <dc:creator>Стрешнева Эльвира Николаевна</dc:creator>
  <dc:description/>
  <cp:keywords/>
  <dc:language>en-US</dc:language>
  <cp:lastModifiedBy>user</cp:lastModifiedBy>
  <cp:lastPrinted>2024-01-18T14:10:00Z</cp:lastPrinted>
  <dcterms:modified xsi:type="dcterms:W3CDTF">2024-01-18T11:10:00Z</dcterms:modified>
  <cp:revision>3</cp:revision>
  <dc:subject/>
  <dc:title/>
</cp:coreProperties>
</file>