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 мая  2024  года  № 22                                                                                                    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иш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01.08.2023 года № 79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го адреса» на территории Гриш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ришев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ишев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ишевского сельского поселения Подгоренского муниципального района Воронежской области от 01.08.2023 года № 7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Гришев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  А.Е. Серге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2:00Z</dcterms:created>
  <dc:creator>Наталья Лыбакова</dc:creator>
  <dc:description/>
  <cp:keywords/>
  <dc:language>en-US</dc:language>
  <cp:lastModifiedBy>user</cp:lastModifiedBy>
  <cp:lastPrinted>2024-05-14T10:53:00Z</cp:lastPrinted>
  <dcterms:modified xsi:type="dcterms:W3CDTF">2024-05-14T12:05:00Z</dcterms:modified>
  <cp:revision>4</cp:revision>
  <dc:subject/>
  <dc:title>ПРОЕКТ</dc:title>
</cp:coreProperties>
</file>