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ГРИШЕ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21 мая  2024 г.  №  23   </w:t>
      </w:r>
    </w:p>
    <w:p>
      <w:pPr>
        <w:pStyle w:val="Normal"/>
        <w:rPr>
          <w:bCs/>
        </w:rPr>
      </w:pPr>
      <w:r>
        <w:rPr>
          <w:bCs/>
        </w:rPr>
        <w:t>п. Опыт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Гришевского 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03.12.2014 года № 43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«Об определении размера вреда, причиняемого транспортными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ми, осуществляющие перевозки тяжеловесных грузов, при движении по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м дорогам общего пользования местного значения»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В соответствии предложением прокуратуры Подгоренского района от 15.05.2024 года № 2-14-2024  внесенным  в порядке ст. 9 Федерального закона от 17.01.1992 № 2202-1 «О прокуратуре Российской Федерации» в целях приведения муниципальных правовых актов в соответствии с действующим законодательством, администрация Гришевского сельского поселения Подгоренского муниципального района </w:t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Гришевского  сельского поселения Подгоренского муниципального района от 03.12.2014 года № 43 «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».</w:t>
      </w:r>
    </w:p>
    <w:p>
      <w:pPr>
        <w:pStyle w:val="Normal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Грише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tLeast" w:line="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"/>
        <w:jc w:val="both"/>
        <w:rPr/>
      </w:pPr>
      <w:r>
        <w:rPr>
          <w:sz w:val="26"/>
          <w:szCs w:val="26"/>
        </w:rPr>
        <w:t>Глава Гришевского</w:t>
      </w:r>
    </w:p>
    <w:p>
      <w:pPr>
        <w:pStyle w:val="Normal"/>
        <w:spacing w:lineRule="atLeast" w:line="29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А.Е. Сергеенко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Светлана</dc:creator>
  <dc:description/>
  <cp:keywords/>
  <dc:language>en-US</dc:language>
  <cp:lastModifiedBy>user</cp:lastModifiedBy>
  <cp:lastPrinted>2024-05-28T08:19:00Z</cp:lastPrinted>
  <dcterms:modified xsi:type="dcterms:W3CDTF">2024-05-28T05:22:00Z</dcterms:modified>
  <cp:revision>5</cp:revision>
  <dc:subject/>
  <dc:title> </dc:title>
</cp:coreProperties>
</file>