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РИШ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626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_23  марта 2023 года  № 40_</w:t>
      </w:r>
      <w:r>
        <w:rPr>
          <w:b/>
          <w:sz w:val="28"/>
          <w:szCs w:val="28"/>
        </w:rPr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Опы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239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аннулировании адреса объек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адресации и присвоение адрес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у объекту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с Федеральным законом от 24.07.2007 года № 221 - ФЗ « О государственном кадастре недвижимости», с пунктом 21 части1 статьи14 Федерального закона от 06.10.2003 №131- ФЗ «Об общих принципах организации местного самоуправления в Российской Федерации», на основании </w:t>
      </w:r>
      <w:r>
        <w:rPr>
          <w:color w:val="000000"/>
          <w:sz w:val="28"/>
          <w:szCs w:val="28"/>
        </w:rPr>
        <w:t>Федерального закона от 28.12.2013 года №443-ФЗ «О Федеральной информационной адресной системе и о внесении изменений в федеральный закон " 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 присвоения, изменения, аннулирования адресов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администрации Гришевского сельского поселения от 31.08.2015 года №31 «Об утверждении административного регламента по предоставлению муниципальной услуги «Присвоение адреса объекту недвижимости и аннулирования адреса» </w:t>
      </w:r>
      <w:r>
        <w:rPr>
          <w:sz w:val="28"/>
          <w:szCs w:val="28"/>
        </w:rPr>
        <w:t>и в целях поддержания в актуальном и достоверном состоянии централизованной базы данных Федеральной Информационной Адресной Системы (ФИАС) администрация Гришев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 Аннулировать адрес объекта недвижимости – квартира  1 жилого дома, с кадастровым номером 36:24:1700003:62, с уникальным номером адреса объекта адресации в ГАР 61c45a79-2d56-4706-adee-0ed34853f024, расположенное по адресу: Российская Федерация,  Воронежская область, муниципальный район Подгоренский, сельское поселение Гришевское, поселок Опыт, улица Новоселов, дом № 11 квартира 1 на основании снятия объекта недвижимости с кадастрового учёта 20.03.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Аннулировать адрес объекта недвижимости – квартира 2 жилого дома, с кадастровым номером 36:24:1700003:63, с уникальным номером адреса объекта адресации в ГА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d77893d-e290-4239-9499-d7c4f16f4fa3, расположенное по адресу: Российская Федерация,  Воронежская область, муниципальный район Подгоренский, сельское поселение Гришевское, поселок Опыт, улица Новоселов, дом 11 квартира 2, на основании снятия объекта недвижимости с кадастрового учёта 21.02.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. Новому объекту недвижимости - индивидуальному жилому дому,</w:t>
      </w:r>
      <w:r>
        <w:rPr/>
        <w:t xml:space="preserve"> </w:t>
      </w:r>
      <w:r>
        <w:rPr>
          <w:bCs/>
          <w:sz w:val="28"/>
          <w:szCs w:val="28"/>
        </w:rPr>
        <w:t>с кадастровым номером 36:24:1700003:217,  расположенному в пределах земельного участка с кадастровым номером 36:24:1700003:215 общей площадью 3300 кв. м., присвоить адрес: Российская Федерация,  Воронежская область, муниципальный район Подгоренский, сельское поселение Гришевское, поселок Опыт, улица Новоселов, дом 11/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. Новому объекту недвижимости - индивидуальному жилому дому, с кадастровым номером 36:24:1700003:216, расположенному в пределах земельного участка с кадастровым номером 36:24:1700003:22 общей площадью 1495 кв. м., присвоить адрес: Российская Федерация,  Воронежская область, муниципальный район Подгоренский, сельское поселение Гришевское, поселок Опыт, улица Новоселов, дом 11/2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 Внести адрес объектов в государственный адресный реест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 даты официального опубликования (обнародования) в Вестнике муниципальных правовых актов Гришевского сельского поселения Подгоренского муниципального района и обнародования в соответствии с порядком, предусмотренным статьей 45 Устава Грише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 выполнением данного постановления 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е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А.Е. Сергеенк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09:00Z</dcterms:created>
  <dc:creator>Стрешнева Эльвира Николаевна</dc:creator>
  <dc:description/>
  <cp:keywords/>
  <dc:language>en-US</dc:language>
  <cp:lastModifiedBy>user</cp:lastModifiedBy>
  <cp:lastPrinted>2023-02-07T14:25:00Z</cp:lastPrinted>
  <dcterms:modified xsi:type="dcterms:W3CDTF">2023-03-23T11:53:00Z</dcterms:modified>
  <cp:revision>5</cp:revision>
  <dc:subject/>
  <dc:title/>
</cp:coreProperties>
</file>