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1148" w:right="993" w:hanging="0"/>
        <w:jc w:val="center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1"/>
          <w:sz w:val="28"/>
          <w:szCs w:val="28"/>
          <w:lang w:eastAsia="ru-RU" w:bidi="ru-RU"/>
        </w:rPr>
        <w:t>АДМИНИСТРАЦИЯ</w:t>
        <w:br/>
        <w:t>ГРИШЕВСКОГО СЕЛЬСКОГО ПОСЕЛЕНИЯ</w:t>
        <w:br/>
        <w:t>ПОДГОРЕН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u w:val="single"/>
          <w:lang w:eastAsia="ru-RU"/>
        </w:rPr>
        <w:t xml:space="preserve">от 29 мая 2023 года  № 50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Опыт</w:t>
      </w:r>
    </w:p>
    <w:p>
      <w:pPr>
        <w:pStyle w:val="Normal"/>
        <w:ind w:right="396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шевского сельского поселения Подгоренского муниципального района  Воронежской области от 17.02.2023 года № 36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на территории Гришевского сельского  поселения Подгоренского муниципального района Воронежской области»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ришевского сельского поселения Подгоренского муниципального района Воронежской области, администрация Гришевского сельского поселения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на территории Гришевского сельского  поселения Подгоренского муниципального района Воронежской области»,</w:t>
      </w:r>
      <w:r>
        <w:rPr/>
        <w:t xml:space="preserve"> </w:t>
      </w:r>
      <w:r>
        <w:rPr>
          <w:sz w:val="28"/>
          <w:szCs w:val="28"/>
        </w:rPr>
        <w:t xml:space="preserve">утвержденное </w:t>
      </w:r>
      <w:r>
        <w:rPr>
          <w:bCs/>
          <w:sz w:val="28"/>
          <w:szCs w:val="28"/>
        </w:rPr>
        <w:t xml:space="preserve">постановлением администрации Гришевского сельского поселения Подгоренского муниципального района Воронежской области от 17.02.2023 года № 36, изменение, изложив пункт 7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Глава Гришевского сельского поселения принимает решение о необходимости создания технической комиссии или об отказе в ее создании после получения результатов проверки, указанной в пункте 6 настоящего Положения, но не позднее 10 календарных дней со дня получения сообщения о выявлении вре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Гришевского сельского поселения Подгоренского муниципального района Воронежской области «Вестник» разместить на сайте администрации Гришев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 Контроль  за исполнением настоящего постановления оставляю за собой.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ришев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А.Е. Сергеенк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5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7:00Z</dcterms:created>
  <dc:creator>Светлана</dc:creator>
  <dc:description/>
  <dc:language>en-US</dc:language>
  <cp:lastModifiedBy>user</cp:lastModifiedBy>
  <cp:lastPrinted>2023-05-26T13:38:00Z</cp:lastPrinted>
  <dcterms:modified xsi:type="dcterms:W3CDTF">2023-05-29T06:17:00Z</dcterms:modified>
  <cp:revision>3</cp:revision>
  <dc:subject/>
  <dc:title/>
</cp:coreProperties>
</file>