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415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>ГРИШЕ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ing2"/>
        <w:ind w:right="3967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548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81"/>
      </w:tblGrid>
      <w:tr>
        <w:trPr>
          <w:trHeight w:val="2924" w:hRule="atLeast"/>
        </w:trPr>
        <w:tc>
          <w:tcPr>
            <w:tcW w:w="548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т      20 июня 2023 года  № 57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0"/>
              </w:rPr>
            </w:pPr>
            <w:r>
              <w:rPr/>
              <w:t>п. Опыт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О передаче земельных участков, находящихся в собственности Гришевского сельского поселения Подгоренского муниципального района Воронежской области в собственность Воронежской област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 Земельным кодексом Российской Федерации от 25.10.2001 года № 136 ФЗ , законом Воронежской области от 6 июля 2009 года № 65-ОЗ «</w:t>
      </w:r>
      <w:r>
        <w:rPr/>
        <w:t>О порядке безвозмездной передачи объектов государственной собственности Воронежской области в муниципальную собственность и приема объектов муниципальной собственности, безвозмездно передаваемых в государственную собственность Воронежской области</w:t>
      </w:r>
      <w:r>
        <w:rPr>
          <w:szCs w:val="28"/>
        </w:rPr>
        <w:t>»,в целях эффективного использования земельных участков сельскохозяйственного назначения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ЛЯЮ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в собственность Воронежской области  нижеперечисленные  земельные участки находящиеся в собственности муниципального образования  Гришевского сельского поселения Подгоренского муниципального района Воронежской области, с разрешенным использованием - для сельскохозяйственного использования, относящиеся к категории земель- земли сельскохозяйственного назначения, расположенные на территории Гришевского сельского поселения Подгоренского муниципального района Воронежской област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кадастровый номер 36:24:7800008:314, площадью 166827 кв.м., расположенный по адресу: Воронежская область, Подгоренский район, юго-западная часть кадастрового квартала 36:24:7800008, категория земель - земли сельскохозяйственного назначения, с разрешенным использованием - для сельскохозяйственного использования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емельный участок, кадастровый номер 36:24:7800008:313, площадью 443407 кв.м., расположенный по адресу: Воронежская область, Подгоренский район, юго-западная часть кадастрового квартала 36:24:7800008, категория земель - земли сельскохозяйственного назначения, с разрешенным использованием - для сельскохозяйственного использования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, кадастровый номер 36:24:7800008:312, площадью 799715 кв.м., расположенный по адресу: Воронежская область, Подгоренский район, северо-западная часть кадастрового квартала 36:24:7800008, категория земель - земли сельскохозяйственного назначения, с разрешенным использованием - для сельскохозяйственного использования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кадастровый номер 36:24:7800008:310, площадью 419306 кв.м., расположенный по адресу: Воронежская область, Подгоренский район, северо-западная часть кадастрового квартала 36:24:7800008, категория земель - земли сельскохозяйственного назначения, с разрешенным использованием - для сельскохозяйственного использования;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кадастровый номер 36:24:7800008:309, площадью 422461 кв.м., расположенный по адресу: Воронежская область, Подгоренский район, северная часть кадастрового квартала 36:24:7800008, категория земель - земли сельскохозяйственного назначения, с разрешенным использованием - для сельскохозяйственного использования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мельный участок, кадастровый номер 36:24:7800005:247, площадью 458460 кв.м., расположенный по адресу: Воронежская область, Подгоренский район, западная часть кадастрового квартала 36:24:7800005, категория земель - земли сельскохозяйственного назначения, с разрешенным использованием - для сельскохозяйственного использования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кадастровый номер 36:24:7800005:249, площадью 161107 кв.м., расположенный по адресу: Воронежская область, Подгоренский район, северо-западная часть кадастрового квартала 36:24:7800005, категория земель - земли сельскохозяйственного назначения, с разрешенным использованием - для сельскохозяйственного использования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          </w:t>
      </w:r>
      <w:r>
        <w:rPr>
          <w:szCs w:val="28"/>
        </w:rPr>
        <w:t>- земельный участок, кадастровый номер 36:24:7800005:250, площадью 833453 кв.м., расположенный по адресу: Воронежская область, Подгоренский район, северо-западная часть кадастрового квартала 36:24:7800005, категория земель - земли сельскохозяйственного назначения.</w:t>
      </w:r>
      <w:r>
        <w:rPr>
          <w:rFonts w:eastAsia="Calibri"/>
          <w:szCs w:val="28"/>
          <w:lang w:eastAsia="en-US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 Грише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А.Е. Серге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color w:val="000080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24:00Z</dcterms:created>
  <dc:creator>Admin</dc:creator>
  <dc:description/>
  <dc:language>en-US</dc:language>
  <cp:lastModifiedBy>user</cp:lastModifiedBy>
  <cp:lastPrinted>2018-10-05T15:30:00Z</cp:lastPrinted>
  <dcterms:modified xsi:type="dcterms:W3CDTF">2023-06-19T05:24:00Z</dcterms:modified>
  <cp:revision>2</cp:revision>
  <dc:subject/>
  <dc:title>АДМИНИСТРАЦИЯ</dc:title>
</cp:coreProperties>
</file>