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ГРИШ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от  «13» июля 2023 года  № 64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/>
              <w:t>п. Опыт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Гришевского сельского поселения Подгорен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 от 25.10.2001 года № 136 ФЗ, законом Воронежской области от 6 июля 2009 года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>»,в целях эффективного использования земельных участков сельскохозяйственного назнач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Воронежской области  нижеперечисленные  земельные участки находящиеся в собственности муниципального образования  Гришевского сельского поселения Подгорен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- земли сельскохозяйственного назначения, расположенные на территории Гришевского сельского поселения Подгоренского муниципального района Воронеж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09, площадью 422461 кв.м., расположенный по адресу : Воронежская область, Подгоренский район, север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36:24:7800005:247, площадью 458460 кв.м., расположенный по адресу : Воронежская область, Подгоренский район, западная часть кадастрового квартала 36:24:7800005, категория земель - земли сельскохозяйственного назначения, с разрешенным использованием - для сельскохозяйственного использова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5:249, площадью 161107 кв.м., расположенный по адресу : Воронежская область, Подгоренский район, северо-западная часть кадастрового квартала 36:24:7800005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, кадастровый номер 36:24:7800005:250, площадью 833453 кв.м., расположенный по адресу : Воронежская область, Подгоренский район, северо-западная часть кадастрового квартала 36:24:7800005, категория земель - земли сельскохозяйственного назначения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А.Е. Серг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8:00Z</dcterms:created>
  <dc:creator>Admin</dc:creator>
  <dc:description/>
  <dc:language>en-US</dc:language>
  <cp:lastModifiedBy>user</cp:lastModifiedBy>
  <cp:lastPrinted>2023-07-13T13:48:00Z</cp:lastPrinted>
  <dcterms:modified xsi:type="dcterms:W3CDTF">2023-07-13T10:48:00Z</dcterms:modified>
  <cp:revision>2</cp:revision>
  <dc:subject/>
  <dc:title>АДМИНИСТРАЦИЯ</dc:title>
</cp:coreProperties>
</file>