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rPr>
          <w:b/>
          <w:b/>
          <w:i/>
          <w:i/>
          <w:szCs w:val="28"/>
        </w:rPr>
      </w:pPr>
      <w:r>
        <w:rPr>
          <w:b/>
          <w:i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ГРИШЕ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ind w:right="39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от      «13» июля 2023 года  № 6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/>
              <w:t>п. Опыт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 передаче земельных участков, находящихся в собственности Гришевского сельского поселения Подгоренского муниципального района Воронежской области в собственность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емельным кодексом Российской Федерации от 25.10.2001 года № 136 ФЗ , законом Воронежской области от 6 июля 2009 года № 65-ОЗ «</w:t>
      </w:r>
      <w:r>
        <w:rPr/>
        <w:t>О порядке безвозмездной передачи объектов государственной собственности Воронеж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Воронежской области</w:t>
      </w:r>
      <w:r>
        <w:rPr>
          <w:szCs w:val="28"/>
        </w:rPr>
        <w:t>»,в целях эффективного использования земельных участков сельскохозяйственного назнач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Воронежской области  нижеперечисленные  земельные участки находящиеся в собственности муниципального образования  Гришевского сельского поселения Подгоренского муниципального района Воронежской области, с разрешенным использованием - для сельскохозяйственного использования, относящиеся к категории земель- земли сельскохозяйственного назначения, расположенные на территории Гришевского сельского поселения Подгоренского муниципального района Воронежской обл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4, площадью 166827 кв.м., расположенный по адресу : Воронежская область, Подгоренский район, юг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3, площадью 443407 кв.м., расположенный по адресу : Воронежская область, Подгоренский район, юг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2, площадью 799715 кв.м., расположенный по адресу : Воронежская область, Подгоренский район, север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кадастровый номер 36:24:7800008:310, площадью 419306 кв.м., расположенный по адресу : Воронежская область, Подгоренский район, северо-западная часть кадастрового квартала 36:24:7800008, категория земель - земли сельскохозяйственного назначения, с разрешенным использованием - для сельскохозяйственного использования</w:t>
      </w:r>
      <w:r>
        <w:rPr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А.Е. Серг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8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0:00Z</dcterms:created>
  <dc:creator>Admin</dc:creator>
  <dc:description/>
  <dc:language>en-US</dc:language>
  <cp:lastModifiedBy>user</cp:lastModifiedBy>
  <cp:lastPrinted>2018-10-05T15:30:00Z</cp:lastPrinted>
  <dcterms:modified xsi:type="dcterms:W3CDTF">2023-07-13T10:50:00Z</dcterms:modified>
  <cp:revision>2</cp:revision>
  <dc:subject/>
  <dc:title>АДМИНИСТРАЦИЯ</dc:title>
</cp:coreProperties>
</file>