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ГРИШ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    19 июля 2023  года  №  7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/>
              <w:t>п. Опыт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Гришевского сельского поселения Подгорен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 от 25.10.2001 года № 136 ФЗ , законом Воронежской области от 6 июля 2009 года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>»,в целях эффективного использования земельных участков сельскохозяйственного назнач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Воронежской области  нижеперечисленные  земельные участки находящиеся в собственности муниципального образования  Гришевского сельского поселения Подгорен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- земли сельскохозяйственного назначения, расположенные на территории Гришевского сельского поселения Подгоренского муниципального района Воронеж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0:200, площадью 376100 кв.м., расположенный по адресу : Воронежская область, Подгоренский район, кадастровый квартал 36:24:7800010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0:201, площадью 515000 кв.м., расположенный по адресу : Воронежская область, Подгоренский район, кадастровый квартал 36:24:7800010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0:203, площадью 70200 кв.м., расположенный по адресу : Воронежская область, Подгоренский район, кадастровый квартал 36:24:7800010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0:204, площадью 335500 кв.м., расположенный по адресу : Воронежская область, Подгоренский район, кадастровый квартал 36:24:7800010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0:205, площадью 756600 кв.м., расположенный по адресу : Воронежская область, Подгоренский район, кадастровый квартал 36:24:7800010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1:206, площадью 130200 кв.м., расположенный по адресу : Воронежская область, Подгоренский район, кадастровый квартал 36:24:7800011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1:207, площадью 109800 кв.м., расположенный по адресу : Воронежская область, Подгоренский район, кадастровый квартал 36:24:7800011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1:208, площадью 195600 кв.м., расположенный по адресу : Воронежская область, Подгоренский район, кадастровый квартал 36:24:7800011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11:209, площадью 114300 кв.м., расположенный по адресу : Воронежская область, Подгоренский район, кадастровый квартал 36:24:7800011, категория земель - земли сельскохозяйственного назначения, с разрешенным использованием - для сельскохозяйственного использования</w:t>
      </w:r>
      <w:r>
        <w:rPr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А.Е. Серг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5:00Z</dcterms:created>
  <dc:creator>Admin</dc:creator>
  <dc:description/>
  <dc:language>en-US</dc:language>
  <cp:lastModifiedBy>user</cp:lastModifiedBy>
  <cp:lastPrinted>2018-10-05T15:30:00Z</cp:lastPrinted>
  <dcterms:modified xsi:type="dcterms:W3CDTF">2023-07-19T12:25:00Z</dcterms:modified>
  <cp:revision>2</cp:revision>
  <dc:subject/>
  <dc:title>АДМИНИСТРАЦИЯ</dc:title>
</cp:coreProperties>
</file>