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6261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08» февраля 2024 года № 7</w:t>
      </w:r>
      <w:r>
        <w:rPr>
          <w:sz w:val="26"/>
          <w:szCs w:val="26"/>
        </w:rPr>
        <w:t xml:space="preserve"> </w:t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Опы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ннулировании адреса о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дресации и присвоение адр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у объек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соответствии с Федеральным законом от 24.07.2007 года № 221 - ФЗ « О государственном кадастре недвижимости», с пунктом 21 части 1 статьи 14 Федерального закона от 06.10.2003 №131- 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6"/>
          <w:szCs w:val="26"/>
        </w:rPr>
        <w:t>Федерального закона от 28.12.2013 года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администрации Гришевского сельского поселения от 31.08.2015 года №3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</w:t>
      </w:r>
      <w:r>
        <w:rPr>
          <w:sz w:val="26"/>
          <w:szCs w:val="26"/>
        </w:rPr>
        <w:t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Грише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1. Аннулировать адрес объекта недвижимости – квартира  3 жилого дома, с кадастровым номером </w:t>
      </w:r>
      <w:r>
        <w:rPr>
          <w:color w:val="000000"/>
          <w:sz w:val="26"/>
          <w:szCs w:val="26"/>
        </w:rPr>
        <w:t>36:24:1700001:132</w:t>
      </w:r>
      <w:r>
        <w:rPr>
          <w:bCs/>
          <w:sz w:val="26"/>
          <w:szCs w:val="26"/>
        </w:rPr>
        <w:t>, с уникальным номером адреса объекта адресации в ГА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e883c43-39fa-4456-aca9-8916f4bdf3c2</w:t>
      </w:r>
      <w:r>
        <w:rPr>
          <w:bCs/>
          <w:sz w:val="26"/>
          <w:szCs w:val="26"/>
        </w:rPr>
        <w:t>, расположенное по адресу: Российская Федерация,  Воронежская область, муниципальный район Подгоренский, сельское поселение Гришевское, поселок Опыт, улица Школьная, дом  6, квартира 3 на основании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 Новому объекту недвижимости - индивидуальному жилому дому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кадастровым номером 36:24:1700002:446,  расположенному в пределах земельного участка с кадастровым номером 36:24:1700002:5 общей площадью 1309 кв. м., присвоить адрес: Российская Федерация,  Воронежская область, муниципальный район Подгоренский, сельское поселение Гришевское, поселок Опыт, улица Школьная, дом 6/3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  Внести адрес объектов в государственный адресный реест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 даты официального опубликования (обнародования) в Вестнике муниципальных правовых актов Гришевского сельского поселения Подгоренского муниципального района и обнародования в соответствии с порядком, предусмотренным статьей 45 Устава Гри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 выполнением данно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ише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А.Е. Сергеенко</w:t>
      </w:r>
    </w:p>
    <w:sectPr>
      <w:type w:val="nextPage"/>
      <w:pgSz w:w="11906" w:h="16838"/>
      <w:pgMar w:left="1418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3:00Z</dcterms:created>
  <dc:creator>Стрешнева Эльвира Николаевна</dc:creator>
  <dc:description/>
  <dc:language>en-US</dc:language>
  <cp:lastModifiedBy>user</cp:lastModifiedBy>
  <cp:lastPrinted>2024-01-18T14:10:00Z</cp:lastPrinted>
  <dcterms:modified xsi:type="dcterms:W3CDTF">2024-02-08T05:43:00Z</dcterms:modified>
  <cp:revision>2</cp:revision>
  <dc:subject/>
  <dc:title/>
</cp:coreProperties>
</file>