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3  года  №   </w:t>
      </w:r>
    </w:p>
    <w:p>
      <w:pPr>
        <w:pStyle w:val="Normal"/>
        <w:rPr/>
      </w:pPr>
      <w:r>
        <w:rPr/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иш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4.2016 года № 30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Arial"/>
                <w:b/>
                <w:bCs/>
                <w:sz w:val="28"/>
                <w:szCs w:val="28"/>
              </w:rPr>
              <w:t>по предоставлению муниципальной услуги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Гриш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Гришевского сельского поселения Подгоренского муниципального района от 29.11.2022 года № 63 «Об утверждении порядка разработки и утверждения административных регламентов предоставления муниципальных услуг», учитывая протест прокуратуры от 15.08.2023 № 2-1-2023, администрация Гриш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ишевского сельского поселения Подгоренского муниципального района Воронежской области от 19.04.2016 года № 30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д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) в отношении испрашиваемого земельного участка для использования с целью размещения Объектов Уполномоченным органом другому физическому или юридическому лицу уже выдано разрешение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абзацем три пункта 3.1 главы III</w:t>
        </w:r>
      </w:hyperlink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з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з) при обращении с заявлением о выдаче разрешения на размещение элементов благоустройства территории, в том числе малых архитектурных форм, не соблюдены условия, предусмотренные в </w:t>
      </w:r>
      <w:hyperlink r:id="rId3">
        <w:r>
          <w:rPr>
            <w:rStyle w:val="InternetLink"/>
            <w:sz w:val="28"/>
            <w:szCs w:val="28"/>
          </w:rPr>
          <w:t>п. п. 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3 раздела II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2.8.2 пункта 2.8  раздела 2 Регламента дополнить пунктом «и»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заявление подано с наруш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>абзацем один пункта 2.8 раздела 2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абзац 1 пункта 2.8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выдается Уполномоченным органом не ранее чем за 3 месяца до срока предполагаемого использования на срок размещения и эксплуатации Объекта, но не превышающий 5 лет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риш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 xml:space="preserve">                        А.Е. Сергеенко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CD60E6B709F5EDE2F9525CF5FF36C29A26C0416477F8A965C1DB11D87C55F29E502BCF9DC4E8E4CB1F8E577F92951A58BC6DF5959C68C4736B120wBt5G" TargetMode="External"/><Relationship Id="rId3" Type="http://schemas.openxmlformats.org/officeDocument/2006/relationships/hyperlink" Target="consultantplus://offline/ref=8CCD8B9A3A080B8AB2216B54B967013CB15DF721641147223E725C822B8686E70B5D453E4E922F867BD9C68B97E34295FBEF1A7AA07316371AAD0283U961G" TargetMode="External"/><Relationship Id="rId4" Type="http://schemas.openxmlformats.org/officeDocument/2006/relationships/hyperlink" Target="consultantplus://offline/ref=8CCD8B9A3A080B8AB2216B54B967013CB15DF721641147223E725C822B8686E70B5D453E4E922F867BD9C78B9FE34295FBEF1A7AA07316371AAD0283U961G" TargetMode="External"/><Relationship Id="rId5" Type="http://schemas.openxmlformats.org/officeDocument/2006/relationships/hyperlink" Target="consultantplus://offline/ref=566E0FE586C2EE13F478E9B7FD07B125FF17E132386B06440432D9C8643ECA3C9205C43AC0354F50B6775E4547408D5BDE990BE1E318AA4E5C98895BJ30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0:00Z</dcterms:created>
  <dc:creator>Наталья Лыбакова</dc:creator>
  <dc:description/>
  <dc:language>en-US</dc:language>
  <cp:lastModifiedBy>user</cp:lastModifiedBy>
  <cp:lastPrinted>2023-09-12T10:24:00Z</cp:lastPrinted>
  <dcterms:modified xsi:type="dcterms:W3CDTF">2023-09-15T06:20:00Z</dcterms:modified>
  <cp:revision>2</cp:revision>
  <dc:subject/>
  <dc:title>ПРОЕКТ</dc:title>
</cp:coreProperties>
</file>