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ИШЕВ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ГОРЕНСКОГО МУНИЦИПАЛЬНОГО РАЙОНА</w:t>
      </w:r>
    </w:p>
    <w:p>
      <w:pPr>
        <w:pStyle w:val="Normal"/>
        <w:suppressAutoHyphens w:val="false"/>
        <w:spacing w:before="0" w:after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outlineLvl w:val="2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от  25 декабря 2024 года №  2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. Опыт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передаче имущества с баланса администрации Гришевского сельского поселения Подгоренского муниципального района Воронежской области безвозмездно в оперативное пользование администрации Подгоре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pacing w:lineRule="auto" w: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ринимая во вним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сьмо главы Подгоренского муниципального района Воронежской области от 16 декабря 2024 года № 7516 «О безвозмездной передаче имущества, находящегося в собственности Гришевского сельского поселения Подгоренского городского поселения, в  оперативное пользование администрации  Подгоренского муниципального района Воронежской области», на основании Порядка управления и распоряжения имуществом, находящимся в собственности Гришевского сельского поселения Подгоренского муниципального района Воронежской области, утвержденного решением Совета народных депутатов Гришевского сельского поселения Подгоренского муниципального района Воронежской области от 11.08.2017 года № 13,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иш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одгоре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 оперативное пользование администрации  Подгоренского муниципального района Воронежской области безвозмездно с балланса администрации Гришевского сельского поселения Подгоренского муниципального района Воронежской области имущест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обиль </w:t>
      </w:r>
      <w:r>
        <w:rPr>
          <w:sz w:val="28"/>
          <w:szCs w:val="28"/>
          <w:lang w:val="en-US"/>
        </w:rPr>
        <w:t>LAD</w:t>
      </w:r>
      <w:r>
        <w:rPr>
          <w:sz w:val="28"/>
          <w:szCs w:val="28"/>
        </w:rPr>
        <w:t xml:space="preserve">А 21214 4х4 государственный регистрационный номер М673ЕС136, 2024 года выпуска, цвет белый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ТА21214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510313, номер двигателя 1313470, номер кузова ХТА212140R2510313, мощность двигателя 83 л.с (61 кВт), изготовитель ОАО «АВТОВАЗ» -1 ш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решение в Вестнике муниципальных правовых актов и на официальном сайте Грише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Гришев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ришевског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 xml:space="preserve">                                                               А.Е. Сергеенк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06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57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3:00Z</dcterms:created>
  <dc:creator>Angela Moskovchenko</dc:creator>
  <dc:description>штаты</dc:description>
  <dc:language>en-US</dc:language>
  <cp:lastModifiedBy>user</cp:lastModifiedBy>
  <cp:lastPrinted>2024-12-24T14:38:00Z</cp:lastPrinted>
  <dcterms:modified xsi:type="dcterms:W3CDTF">2024-12-25T07:53:00Z</dcterms:modified>
  <cp:revision>2</cp:revision>
  <dc:subject>Бланки администрации Воронежской области</dc:subject>
  <dc:title>Образцы бланков</dc:title>
</cp:coreProperties>
</file>