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ШЕВСКОГО СЕЛЬСКОГО ПОСЕЛЕНИЯ</w:t>
      </w:r>
    </w:p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Р Е Ш Е Н И Е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 16 марта 2023 года № 2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. Опы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иш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горе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2022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Гришевского сельского поселения за 2022 год исполнен по доходам в сумме 8 029 233 рубля 28 копеек или 100,0% к уточненному плану, по расходам в сумме 8 429 761 рубль 00 копеек  или 96,2 % к уточненному пла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обственные доходы в структуре доходной части бюджета поселения занимают 24,9 %, они получены в сумме 1 997 185 рублей 93 копейки. Наибольший удельный вес в структуре собственных доходов составляют доходы от поступления земельного налога 76,1 % или 1 520 033 рубля 63 копейки. Налог на доходы физических лиц составил в сумме 137 491 рубль 25 копеек или 6,9 % от объема собственных доход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составили 75,1 % доходной части бюджета или 6 032 047 рублей 35 копе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бюджета за 2022 года составили в сумме 8 429 761 рубль 00 копеек или 96,2 % к уточненному план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производилось по целевому назначению в соответствии с запланированным объемом бюджетных ассигнова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Общегосударственные расходы» составили 2 875 053 рубля 08 копеек или 34,1 % от объема расходов, в том числе на оплату труда и начисления на оплату труда расходы составили 1 512 558 рублей 57 копе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«Национальную оборону» составили 99 000 рублей 00 копеек или 1,2 % объема общих расходов, в том числе оплата труда и начисления на оплату труда составили 92 400 рублей 00 копеек, расходы на материальное обеспечение составили – 6 600 рублей 00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по разделу «Национальная безопасность и правоохранительная деятельность» составили 982 850 рублей 97 копеек или 11,6 % от объема общих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по разделу «Национальная экономика» составили 1 187 301 рубль 65 копеек или 14,1 % объема общих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Жилищно-коммунальное хозяйство» на благоустройство территории населенных пунктов составили 733 617 рублей 94 копейки или  8,7 % от объема общих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Культура и кинематография» составили 2 468 570 рублей 63 копейки или 29,3 % от общего объема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Социальная политика» составили 83 366 рублей 73 копейки или 1,0 % от общего объема расход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36 Бюджетного кодекса Российской Федерации, Совет народных депутатов Гришев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сполнение бюджета Гришевского сельского поселения Подгоренского муниципального района Воронежской области за 2022 год по доходам в сумме 8 029 233 рубля 28 копеек, по расходам в сумме 8 429 761 рубль 00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Вестнике муниципальных правовых актов и на официальном сайте Гришевского сельского поселения Подгоренского муниципального района Воронеж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ри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  <w:tab/>
        <w:t xml:space="preserve">                                                                               А.Е. Серге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е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е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марта 2023г.№ 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Гришевского сельского поселения                                                                                       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3 года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67"/>
        <w:gridCol w:w="1411"/>
        <w:gridCol w:w="1291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план, </w:t>
              <w:br/>
              <w:t>тыс.руб.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, тыс.руб.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8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6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, в т.ч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92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14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ьные налоговые до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</w:t>
            </w:r>
          </w:p>
        </w:tc>
      </w:tr>
      <w:tr>
        <w:trPr>
          <w:trHeight w:val="212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</w:tr>
      <w:tr>
        <w:trPr>
          <w:trHeight w:val="286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8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(-) , ПРОФИЦИТ (+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34,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0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0:00Z</dcterms:created>
  <dc:creator>User</dc:creator>
  <dc:description/>
  <dc:language>en-US</dc:language>
  <cp:lastModifiedBy>user</cp:lastModifiedBy>
  <cp:lastPrinted>2023-03-15T08:01:00Z</cp:lastPrinted>
  <dcterms:modified xsi:type="dcterms:W3CDTF">2023-03-15T08:00:00Z</dcterms:modified>
  <cp:revision>2</cp:revision>
  <dc:subject/>
  <dc:title>СОВЕТ НАРОДНЫХ ДЕПУТАТОВ</dc:title>
</cp:coreProperties>
</file>