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kern w:val="2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ГРИШ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ГОРЕНСКОГО  МУНИЦИПАЛЬНОГО РАЙОНА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   15 мая  2024  года 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пос. Опыт</w:t>
            </w:r>
          </w:p>
        </w:tc>
      </w:tr>
    </w:tbl>
    <w:p>
      <w:pPr>
        <w:pStyle w:val="Normal"/>
        <w:suppressAutoHyphens w:val="false"/>
        <w:spacing w:lineRule="auto" w:line="22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роекта решения</w:t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«Об утверждении годового отчета 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исполнении бюджета Гришевского </w:t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b/>
          <w:bCs/>
          <w:sz w:val="28"/>
          <w:szCs w:val="28"/>
          <w:lang w:eastAsia="ru-RU"/>
        </w:rPr>
        <w:t>сельского поселения за 2023 г.»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о ст. 28, 44 Федерального закона Российской Федерации от 06.10.2003 № 131 -ФЗ «Об общих принципах организации местного самоуправления в Российской Федерации», Уставом Гришевского сельского поселения Подгоренского муниципального района Воронежской области, Положением о публичных слушаниях в Гришевском   сельском поселении Подгоренского муниципального района Воронежской области, утвержденным решением Совета народных депутатов Гришевского сельского поселения от 25.12.2005 года № 6, Положением о бюджетном процессе в Гришевском сельском поселении Подгоренского муниципального района Воронежской области, утвержденным решением Совета народных депутатов Гришевского сельского поселения Подгоренского муниципального района Воронежской области от 20.04.2018  № 8, рассмотрев представленный администрацией Гришевского сельского поселения проект годового отчета об исполнении бюджета Гришевского сельского Поселения за 2023 год, в  Совет народных депутатов Гришевского сельского поселения Подгоренского муниципального района  Воронежской области  </w:t>
      </w:r>
      <w:r>
        <w:rPr>
          <w:b/>
          <w:bCs/>
          <w:sz w:val="28"/>
          <w:szCs w:val="28"/>
          <w:lang w:eastAsia="ru-RU"/>
        </w:rPr>
        <w:t xml:space="preserve">р е ш и 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Утвердить  проект годового отчета об исполнении бюджета Гришевского сельского поселения за 2023 год согласно приложению к настоящему решению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>2.     Назначить публичные слушания по Проекту годового отчета об исполнении бюджета Гришевского сельского Поселения з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 30.05.2024 года, место проведения публичных слушаний - здание администрации Гришевского  сельского поселения, по адресу: Воронежская область, Подгоренский район, п. Опыт, ул. Школьная 8А.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Создать комиссию по подготовке и проведению публичных слушаний, утвердив ее персональный состав: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ргеенко Алексей Евгеньевич - глава Гришевского сельского поселения, председатель комиссии;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ев Александр Васильевич – главный специалист администрации Гришевского сельского поселения, секретарь комиссии.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) Скворцова Светлана Анатольевна - депутат Совета народных депутатов Гришевского сельского поселения;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) Подкуйко Сергей Николаевич - депутат Совета народных депутатов Гришевского сельского поселения;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  Настоящее решение полежит обнародованию в установленном  порядке.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Гришевского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А.Е. Серг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ШЕВ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от                                 года  №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ок Опы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Об исполнении бюдж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Гришев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за 2023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юджет Гришевского сельского поселения за 2023 год исполнен по доходам в сумме 13 459 041 рубль 48 копеек или 99,8 % к уточненному плану, по расходам в сумме 14 170 545 рублей 89 копеек  или 99,7 % к уточненному плану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ственные доходы в структуре доходной части бюджета поселения занимают 10,4 %, они получены в сумме 1 393 088 рублей 65 копеек. Наибольший удельный вес в структуре собственных доходов составляют доходы от поступления земельного налога 59,6 % или 829 669 рублей 00 копеек. Налог на доходы физических лиц составил в сумме 156 028 рублей 98 копеек или 11,2 % от объема собственных доходов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езвозмездные поступления от других бюджетов бюджетной системы Российской Федерации составили 89,6 % доходной части бюджета или 12 065 952 рубля 83 копеек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ы бюджета за 2023 год составили в сумме 14 170 545 рублей 89 копеек или 99,7 % к уточненному плану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ование средств бюджета производилось по целевому назначению в соответствии с запланированным объемом бюджетных ассигнований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>Расходы по разделу «Общегосударственные расходы» составили 3 366 540 рублей 06 копеек или 23,8 % от объема расходов, в том числе на оплату труда и начисления на оплату труда расходы составили 1 886 087 рублей 44 копейк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ы на «Национальную оборону» составили 113 300 рублей 00 копеек или 0,8 % объема общих расходов, в том числе оплата труда и начисления на оплату труда составили 102 100 рублей 00 копеек, расходы на материальное обеспечение составили – 11 200 рублей 00 копее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ы по разделу «Национальная безопасность и правоохранительная деятельность» составили 1 206 675 рублей 00 копеек или 8,5 % от объема общих расход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ы по разделу «Национальная экономика» составили 1 380 115 рублей 10 копеек или 9,7 % объема общих расход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ы по разделу «Жилищно-коммунальное хозяйство» на благоустройство территории населенных пунктов составили 6 687 666 рублей 27 копеек или  47,2 % от объема общих расход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ы по разделу «Культура и кинематография» составили 1 325 441 рубль 50 копеек или 9,4 % от общего объема расход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ы по разделу «Социальная политика» составили 90 807 рублей 96 копеек или 0,6 % от общего объема расход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 ст.36 Бюджетного кодекса Российской Федерации, Совет народных депутатов Гришевского сельского поселения Подгоренского муниципального района Воронежской области</w:t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исполнение бюджета Гришевского сельского поселения Подгоренского муниципального района Воронежской области за 2023 год по доходам в сумме 13 459 041 рубль 48 копеек, по расходам в сумме 14 170 545 рублей 89 копеек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убликовать настоящее решение в Вестнике муниципальных правовых актов и на официальном сайте Гриш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360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ришевск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 </w:t>
        <w:tab/>
        <w:t xml:space="preserve">                                                                               А.Е. Сергеенк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к решению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а народных депутатов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евского сельского поселения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ренского муниципального района Воронежской области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                      №</w:t>
              <w:tab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Гришевского сельского поселения                                                                                        Подгоренского муниципального района Воронежской области</w:t>
      </w:r>
    </w:p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418"/>
        <w:gridCol w:w="1235"/>
      </w:tblGrid>
      <w:tr>
        <w:trPr>
          <w:trHeight w:val="345" w:hRule="atLeast"/>
        </w:trPr>
        <w:tc>
          <w:tcPr>
            <w:tcW w:w="10181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 состоянию на 01.01.2024 года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1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точненный план, </w:t>
              <w:br/>
              <w:t>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актическое исполнение, тыс.руб.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8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9</w:t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</w:t>
            </w:r>
          </w:p>
        </w:tc>
      </w:tr>
      <w:tr>
        <w:trPr>
          <w:trHeight w:val="17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</w:t>
            </w:r>
          </w:p>
        </w:tc>
      </w:tr>
      <w:tr>
        <w:trPr>
          <w:trHeight w:val="20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альные 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65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0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3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6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</w:tr>
      <w:tr>
        <w:trPr>
          <w:trHeight w:val="23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8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8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3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</w:t>
            </w:r>
          </w:p>
        </w:tc>
      </w:tr>
      <w:tr>
        <w:trPr>
          <w:trHeight w:val="281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ЕФИЦИТ(-) , ПРОФИЦИТ (+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72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711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2:00Z</dcterms:created>
  <dc:creator>1</dc:creator>
  <dc:description/>
  <cp:keywords/>
  <dc:language>en-US</dc:language>
  <cp:lastModifiedBy>user</cp:lastModifiedBy>
  <cp:lastPrinted>2023-11-09T08:53:00Z</cp:lastPrinted>
  <dcterms:modified xsi:type="dcterms:W3CDTF">2024-05-14T07:11:00Z</dcterms:modified>
  <cp:revision>6</cp:revision>
  <dc:subject/>
  <dc:title>Проект</dc:title>
</cp:coreProperties>
</file>