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Ш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РЕНСКОГО МУНИЦИПАЛЬНОГО РАЙОНА</w:t>
      </w:r>
    </w:p>
    <w:p>
      <w:pPr>
        <w:pStyle w:val="Normal"/>
        <w:suppressAutoHyphens w:val="false"/>
        <w:spacing w:before="0" w:after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от  21 апреля 2023 года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. Опыт</w:t>
      </w:r>
    </w:p>
    <w:p>
      <w:pPr>
        <w:pStyle w:val="Normal"/>
        <w:suppressAutoHyphens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народных депутатов Гришевского сельского посел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Воронежской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бласти от 12.05.2016 года № 9 «Положение о порядке 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Гришевского сельского поселения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     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0.04.2023 № 2-1-2023 «На решение Совета народных депутатов Гришевского сельского поселения Подгоренского муниципального района от 12.05.2016 № 9», Совет народных депутатов Гришев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Гришевского сельского поселения Подгоренского муниципального района Воронежской области  от 12.05.2016 № 9 «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Гриш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Гришевского сельского поселения Подгоренского муниципального района Воронежской области правила настоящего Положения не применяю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 и распространяется на правоотношения, возникшие с 01 марта 2023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Глава Гришевского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ельского поселения </w:t>
        <w:tab/>
        <w:tab/>
        <w:tab/>
        <w:tab/>
        <w:tab/>
        <w:tab/>
        <w:tab/>
        <w:t xml:space="preserve">     А.Е. Сергеенк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Пользователь</dc:creator>
  <dc:description/>
  <dc:language>en-US</dc:language>
  <cp:lastModifiedBy>user</cp:lastModifiedBy>
  <cp:lastPrinted>2023-04-07T16:42:00Z</cp:lastPrinted>
  <dcterms:modified xsi:type="dcterms:W3CDTF">2023-04-19T12:32:00Z</dcterms:modified>
  <cp:revision>2</cp:revision>
  <dc:subject/>
  <dc:title/>
</cp:coreProperties>
</file>