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ИШЕВСКОГО  СЕЛЬСКОГО 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ОДГОРЕНСКОГО 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мая 2024 года    №  21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ок  Опыт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30" w:hRule="atLeast"/>
        </w:trPr>
        <w:tc>
          <w:tcPr>
            <w:tcW w:w="549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 проекта  изменений  генерального  плана  Гришевского сельского поселения Подгоренского муниципального района Воронежской области 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оответствии со ст.24 Градостроительного кодекса РФ, ст.16 Федерального закона от 06.10.2003 года № 131-ФЗ «Об общих принципах организации местного самоуправления в Российской Федерации», Уставом Гришевского сельского поселения Подгоренского муниципального района Воронежской области,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иступить к подготовке проекта изменений генерального плана  Гришевского сельского поселения Подгоренского муниципального района Воронежской области в части перевода земельного участка с кадастровым номером 36:24:7800013:358, площадью - 102 773 кв.м., местоположение: Воронежская область, Подгоренский р-н, северная часть кадастрового квартала 36:24:7800013, из категории земель: Земли сельскохозяйственного назначения в категорию земель – 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 постановление в местах, предназначенных для     обнародования муниципальных правовых акт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 в муниципальном  вестнике       Гришевского  сельского  поселения, разместить на официальном  сайте       Гришевского  сельского  поселения Подгоренского муниципального  района      Воронежской  области в сети Интернет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евского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А.Е. Серге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0:00Z</dcterms:created>
  <dc:creator>user</dc:creator>
  <dc:description/>
  <dc:language>en-US</dc:language>
  <cp:lastModifiedBy>user</cp:lastModifiedBy>
  <cp:lastPrinted>2017-05-12T12:45:00Z</cp:lastPrinted>
  <dcterms:modified xsi:type="dcterms:W3CDTF">2024-05-13T11:10:00Z</dcterms:modified>
  <cp:revision>2</cp:revision>
  <dc:subject/>
  <dc:title/>
</cp:coreProperties>
</file>