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Гришев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5"/>
        <w:jc w:val="center"/>
        <w:rPr>
          <w:rStyle w:val="StrongEmphasis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u w:val="single"/>
        </w:rPr>
        <w:t>от   25 ноября  2016  года  № 57-р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предоставления муниципальной услуги по оформлению «Предоставление сведений из реестра муниципальн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rStyle w:val="StrongEmphasis"/>
          <w:b w:val="false"/>
          <w:bCs w:val="false"/>
        </w:rPr>
        <w:t xml:space="preserve">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Гришев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484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Предоставление сведений из реестра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 19.04.2016  года  № 32 «Об утверждении административного регламента   по предоставлению муниципальной услуги «</w:t>
            </w:r>
            <w:r>
              <w:rPr>
                <w:b/>
                <w:bCs/>
              </w:rPr>
              <w:t>Предоставление сведений из реестра муниципального имущества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титуцией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едеральным законом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коном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становлением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Уставом Гришевского сельского поселения  Подгоренского 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ными нормативными правовыми актами Российской Федерации, Воронежской области и Гришевского сельского поселения Воронежской области, регламентирующими правоотношения в сфере предоставления муниципальной услуги.</w:t>
            </w:r>
          </w:p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 19.04.2016 года  № 32 «Об утверждении административного регламента   по предоставлению муниципальной услуги «</w:t>
            </w:r>
            <w:r>
              <w:rPr>
                <w:b/>
                <w:bCs/>
              </w:rPr>
              <w:t>Предоставление сведений из реестра муниципального имущ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ришевского  сельского  поселения  Подгоренского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ришев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ришев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Гришев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ришев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Гришевского  сельского  поселения  Подгоренского  муниципального района в МФЦ – в день оформления администрацией Гришев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Гришевского  сельского  поселения 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Гришевского  сельского  поселения  Подгоренского  муниципального района (соглашение о взаимодействии МФЦ с администрацией Гришевского  сельского  поселения  Подгоренского  муниципального района от  01.07.2015 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ришевского  сельского  поселения 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/>
              <w:t>Перечень оснований для отказа в приеме документов, необходимых для предоставления муниципальной услуги:</w:t>
            </w:r>
          </w:p>
          <w:p>
            <w:pPr>
              <w:pStyle w:val="Style15"/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енные заявителем зачеркивания, исправления, подчистк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 П</w:t>
            </w:r>
            <w:r>
              <w:rPr/>
              <w:t xml:space="preserve">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предоставления муниципальной услуги - 10 календарных дней с момента регистрации поступившего заяв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регистрации заявления - в течение одного календарного дня. При поступлении заявления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олнения административной процедуры по рассмотрению заявления, предоставлению сведений из реестра муниципального имущества - не более 9 календарных дн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редоставление сведений из реестра муниципального имущества в виде выписки из реестра муниципального имущества .</w:t>
            </w:r>
          </w:p>
          <w:p>
            <w:pPr>
              <w:pStyle w:val="Style15"/>
              <w:jc w:val="both"/>
              <w:rPr/>
            </w:pPr>
            <w:r>
              <w:rPr/>
              <w:t>2. Сообщение  об отсутствии объекта в реестре муниципального имуществ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1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 (далее - заявитель, заявители)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едоставление сведений из реестра муниципального имуществ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униципальная услуга предоставляется на основании заявления, поступившего в администрацию или в МФЦ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а заявления приведена в приложении № 2 к настоящему Административному регламент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явление на бумажном носителе представляе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cxsplast"/>
              <w:ind w:firstLine="709"/>
              <w:jc w:val="both"/>
              <w:rPr/>
            </w:pPr>
            <w:r>
              <w:rPr/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Msonormalcxspmiddle"/>
              <w:autoSpaceDE w:val="false"/>
              <w:ind w:firstLine="709"/>
              <w:jc w:val="both"/>
              <w:rPr/>
            </w:pPr>
            <w:r>
              <w:rPr/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Msonormalcxspmiddle"/>
              <w:autoSpaceDE w:val="false"/>
              <w:ind w:firstLine="709"/>
              <w:jc w:val="both"/>
              <w:rPr/>
            </w:pPr>
            <w:r>
              <w:rPr/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Msonormalcxspmiddle"/>
              <w:ind w:firstLine="709"/>
              <w:jc w:val="both"/>
              <w:rPr/>
            </w:pPr>
            <w:r>
              <w:rPr/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чень таких документов отсутствует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 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редоставление сведений из реестра муниципального имущества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/>
              <w:t>информации для проверки сведений, представленных заявителем, осуществляет взаимодействие с Управлением Федеральной службы государственной регистрации, кадастра и картографии по Воронежской области, Управлением Федеральной налоговой службы по Воронеж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5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  администрации Гришевского  сельского  поселения  Подгоренского  муниципального района  Воронежской  области от 19.04.2016  года  № 32 «Об утверждении административного регламента   по предоставлению муниципальной услуги «</w:t>
            </w:r>
            <w:r>
              <w:rPr>
                <w:b/>
                <w:bCs/>
              </w:rPr>
              <w:t>Предоставление сведений из реестра муниципального имущества»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Выдача (направление) заявителю результата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 кал.  день 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2.  3 кал.дня </w:t>
            </w:r>
          </w:p>
          <w:p>
            <w:pPr>
              <w:pStyle w:val="Style15"/>
              <w:jc w:val="both"/>
              <w:rPr/>
            </w:pPr>
            <w:r>
              <w:rPr/>
              <w:t>3.   3   кал.дня ;</w:t>
            </w:r>
          </w:p>
          <w:p>
            <w:pPr>
              <w:pStyle w:val="Style15"/>
              <w:jc w:val="both"/>
              <w:rPr/>
            </w:pPr>
            <w:r>
              <w:rPr/>
              <w:t>4. .   3   кал.дня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36"/>
      <w:szCs w:val="24"/>
      <w:lang w:val="ru-RU" w:bidi="ar-SA"/>
    </w:rPr>
  </w:style>
  <w:style w:type="character" w:styleId="5">
    <w:name w:val="Знак Знак5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user</cp:lastModifiedBy>
  <cp:lastPrinted>2016-12-29T00:59:00Z</cp:lastPrinted>
  <dcterms:modified xsi:type="dcterms:W3CDTF">2016-12-28T21:59:00Z</dcterms:modified>
  <cp:revision>94</cp:revision>
  <dc:subject/>
  <dc:title>Типовая технологическая схема </dc:title>
</cp:coreProperties>
</file>