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Гришев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5"/>
        <w:jc w:val="center"/>
        <w:rPr>
          <w:rStyle w:val="StrongEmphasis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от   25 ноября  2016  года  № 54-р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предоставления муниципальной услуги по оформлению « Присвоение адреса объекту недвижимости и  аннулирование адреса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Гришев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4898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«Присвоение адреса объекту недвижимости и  аннулирование адрес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Гришевского  сельского  поселения  Подгоренского  муниципального района  Воронежской  области от 31.08.2015  года  № 31 «Об утверждении административного регламента   по предоставлению муниципальной услуги « Присвоение адреса объекту недвижимости и  аннулирование адреса 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</w:t>
            </w:r>
            <w:r>
              <w:rPr>
                <w:color w:val="000000"/>
              </w:rPr>
              <w:t>Собрание законодательства РФ», 2003, №40, 6 октября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остановлением Правительства РФ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Уставом Гришевского сельского поселения Воронежской области </w:t>
            </w:r>
            <w:r>
              <w:rPr>
                <w:i/>
              </w:rPr>
              <w:t>(публикация);</w:t>
            </w:r>
          </w:p>
          <w:p>
            <w:pPr>
              <w:pStyle w:val="Style15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иными нормативными правовыми актами Российской Федерации, Воронежской области и Гришевского сельского поселения Воронежской области, регламентирующими правоотношения в сфере предоставления государственных услу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Гришевского  сельского  поселения  Подгоренского  муниципального района  Воронежской  области от 31.08.2015  года  № 31 «Об утверждении административного регламента   по предоставлению муниципальной услуги « Присвоение адреса объекту недвижимости и  аннулирование адреса 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ришевского  сельского  поселения  Подгоренского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ришев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ришев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ришев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Гришевского  сельского  поселения  Подгоренского  муниципального района в МФЦ – в день оформления администрацией Гришев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Гришевского  сельского  поселения 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Гришевского  сельского  поселения  Подгоренского  муниципального района (соглашение о взаимодействии МФЦ с администрацией Гришевского  сельского  поселения  Подгоренского  муниципального района от  01.07.2015 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 xml:space="preserve">1. Выдача (направление) постановления о присвоении объекту адресации адреса или аннулирование  его адреса  либо  решения  об  отказе  в присвоении объекту  адресации адреса или аннулирование  его  адреса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1"/>
              <w:jc w:val="both"/>
              <w:rPr/>
            </w:pPr>
            <w:r>
              <w:rPr/>
              <w:t>1. Уполномоченный орган исполняет муниципальную услугу  в течение 18(восемнадцати ) рабочих 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rPr/>
            </w:pPr>
            <w:r>
              <w:rPr/>
              <w:t>2. 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П</w:t>
            </w:r>
            <w:r>
              <w:rPr>
                <w:rStyle w:val="StrongEmphasis"/>
                <w:b w:val="false"/>
              </w:rPr>
              <w:t xml:space="preserve">остановление о присвоении объекту адресации адреса или аннулирование  его адреса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339966"/>
              </w:rPr>
              <w:t xml:space="preserve"> </w:t>
            </w:r>
            <w:r>
              <w:rPr/>
              <w:t xml:space="preserve">2.Решение </w:t>
            </w:r>
            <w:r>
              <w:rPr>
                <w:rStyle w:val="StrongEmphasis"/>
                <w:b w:val="false"/>
              </w:rPr>
              <w:t xml:space="preserve">  об  отказе  в присвоении объекту  адресации адреса или аннулирование  его  адрес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Присвоение адреса объекту недвижимости и  аннулирование адреса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Заявителями являются физические или юридические лица (далее – заявитель)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а) 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б) 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г) право постоянного (бессрочного) поль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 Присвоение адреса объекту недвижимости и  аннулирование адреса 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а заявления приведена в приложении № 1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направлении заявления и прилагаемых к нему документов в электронном виде документы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Style15"/>
              <w:jc w:val="both"/>
              <w:rPr/>
            </w:pPr>
            <w:r>
              <w:rPr/>
              <w:t>Непредставление заявителем указанных документов не является основанием для отказа заявителю в предоставлении услуг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Присвоение адреса объекту недвижимости и  аннулирование адрес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в Управлении Федеральной  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в </w:t>
            </w:r>
            <w:r>
              <w:rPr>
                <w:b/>
              </w:rPr>
              <w:t xml:space="preserve"> </w:t>
            </w:r>
            <w:r>
              <w:rPr/>
              <w:t>филиале 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- сведений, содержащихся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) в администрацию Подгоренского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Гришевского  сельского  поселения  Подгоренского  муниципального района  Воронежской  области от 31.08.2015  года  № 31 «Об утверждении административного регламента   по предоставлению муниципальной услуги « Присвоение адреса объекту недвижимости и  аннулирование адреса ».</w:t>
            </w:r>
          </w:p>
          <w:p>
            <w:pPr>
              <w:pStyle w:val="Style15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Присвоение адреса объекту недвижимости и  аннулирование адрес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и регистрация  заявления  и прилагаемых к нему  документов 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 представленных  документов , истребование  документов (сведений) ;</w:t>
            </w:r>
          </w:p>
          <w:p>
            <w:pPr>
              <w:pStyle w:val="Style15"/>
              <w:jc w:val="both"/>
              <w:rPr/>
            </w:pPr>
            <w:r>
              <w:rPr/>
              <w:t>3. Подготовка  проекта  постановления  администрации о присвоении объекту адресации адреса или его аннулирование либо решения  об отказе в присвоении объекту  адресации  адреса  или аннулирование его адреса .</w:t>
            </w:r>
          </w:p>
          <w:p>
            <w:pPr>
              <w:pStyle w:val="Style15"/>
              <w:jc w:val="both"/>
              <w:rPr/>
            </w:pPr>
            <w:r>
              <w:rPr/>
              <w:t>4.Выдача (направление) заявителю постановления администрации о присвоении объекту адресации адреса или его аннулировании  либо  решения об отказе в присвоении объекту адресации адреса или  аннулировании его  адрес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 рабочий  день ;</w:t>
            </w:r>
          </w:p>
          <w:p>
            <w:pPr>
              <w:pStyle w:val="Style15"/>
              <w:jc w:val="both"/>
              <w:rPr/>
            </w:pPr>
            <w:r>
              <w:rPr/>
              <w:t>2.  14 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3.    3 рабочих дня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11 рабочих  дней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user</cp:lastModifiedBy>
  <cp:lastPrinted>2016-12-29T02:58:00Z</cp:lastPrinted>
  <dcterms:modified xsi:type="dcterms:W3CDTF">2016-12-28T23:59:00Z</dcterms:modified>
  <cp:revision>34</cp:revision>
  <dc:subject/>
  <dc:title>Типовая технологическая схема </dc:title>
</cp:coreProperties>
</file>