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Гришевского 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5"/>
        <w:jc w:val="center"/>
        <w:rPr>
          <w:rStyle w:val="StrongEmphasis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u w:val="single"/>
        </w:rPr>
        <w:t>от   25 ноября  2016  года  № 58-р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предоставления муниципальной услуги по оформлению «Выдача разрешений на право организации  розничного рынка» 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 Гришевского  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5523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rPr/>
            </w:pPr>
            <w:r>
              <w:rPr/>
              <w:t>«Выдача разрешений на право организации розничного рынка»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Гришевского  сельского  поселения  Подгоренского  муниципального района  Воронежской  области от  23.12.2015 года  № 50 «Об утверждении административного регламента   по предоставлению муниципальной услуги «Выдача разрешений на право организации розничного рынка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ституцией Российской Федерации («Российская газета», 21.01.2009, № 7; «Собрание законодательства РФ», 26.01.2009, № 4, ст. 445; «Парламентская газета», № 4, 23-29.01.200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едеральным законом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едеральным законом от 30.12.2006 № 271-ФЗ «О розничных рынках и о внесении изменений в Трудовой кодекс Российской Федерации» («Российская газета», № 1, 10.01.2007; «Собрание законодательства РФ», 01.01.2007, № 1 (1 ч.), ст. 34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тановлением Правительства РФ от 10.03.2007 № 148 «Об утверждении Правил выдачи разрешений на право организации розничного рынка» («Российская газета», № 52, 15.03.2007; «Собрание законодательства РФ», 19.03.2007, № 12, ст. 141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коном Воронежской области от 11.04.2007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 («Молодой коммунар», № 39, 12.04.2007; «Собрание законодательства Воронежской области», 20.05.2007, № 4, ст. 10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«Молодой коммунар», № 58, 31.05.2007; «Собрание законодательства Воронежской области», 21.06.2007, № 5, ст. 14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тановлением администрации Воронежской области от 10.04.2007 № 307 «Об утверждении форм разрешения и уведомления на право организации розничного рынка на территории Воронежской области» («Молодой коммунар», № 41, 17.04.2007; «Собрание законодательства Воронежской области», 20.05.2007, № 4, ст. 11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Уставом Гришевского сельского поселения Воронежской области (публикаци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иными нормативными правовыми актами Российской Федерации, Воронежской области и Гришевского сельского поселения Воронежской области, регламентирующими правоотношения в сфере предоставления муниципальной услуги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Гришевского  сельского  поселения  Подгоренского  муниципального района  Воронежской  области от  23.12.2015 года  № 50 «Об утверждении административного регламента   по предоставлению муниципальной услуги «Выдача разрешений на право организации розничного рынка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ришевского  сельского  поселения  Подгоренского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ришевского  сельского  поселения  Подгоренского   муниципального района   Воронежской  области  от 01.07.2015 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ришев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ришевского 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 Гришев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ришев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Гришевского  сельского  поселения  Подгоренского  муниципального района в МФЦ – в день оформления администрацией Гришев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ришевского  сельского  поселения  Подгоренского 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Гришевского  сельского  поселения 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Гришевского  сельского  поселения  Подгоренского  муниципального района (соглашение о взаимодействии МФЦ с администрацией Гришевского  сельского  поселения  Подгоренского  муниципального района от  01.07.2015 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ришевского  сельского  поселения 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.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b/>
              </w:rPr>
              <w:t>Выдача разрешения на право организации розничного рынка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зрешение выдается на срок, не превышающий 5 лет. 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азрешение может быть переоформлено только в случае реорганизации юридического лица в форме преобразования, изменения его наименования или изменения типа рынк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действия разрешения по его окончании продлевается по заявлению юридического лиц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регистрации заявления и прилагаемых к нему документов - в течение 1 календарного дня. При поступлении заявления и прилагаемых к нему документов в выходные (праздничные) дни регистрация производится на следующий рабочий день. В течение рабочего дня, следующего за днем поступления документов, заявителю вручается (направляется) уведомление о приеме заявления к рассмотрению или уведомление о необходимости устранения нарушений в оформлении заявления и (или) представления отсутствующих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исполнения административной процедуры по рассмотрению представленных документов, в том числе истребование документов (сведений), указанных в пункте 2.6.2 настоящего Административного регламента,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выдаче разрешения на право организации розничного рынка - 13 календарных дн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продлении, переоформлении разрешения на право организации розничного рынка - 8 календарных дн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исполнения административной процедуры по принятию реш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предоставлении (отказе в предоставлении) разрешения на право организации розничного рынка - 16 календарных дн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продлении, переоформлении (отказе в продлении, переоформлении) разрешения на право организации розничного рынка - 6 календарных дн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исполнения административной процедуры по выдаче (направлению) заявителю результата муниципальной услуги - 1 календарный ден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выдачи дубликата и копии разрешения юридическому лицу, получившему разрешение, бесплатно в течение 3 рабочих дней по письменному заявлению юридического лиц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В</w:t>
            </w:r>
            <w:r>
              <w:rPr/>
              <w:t>ыдача  разрешения на право организации розничного рынка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Уведомление об отказе в выдаче разрешения на право организации розничного рынк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1. </w:t>
            </w:r>
            <w:r>
              <w:rPr>
                <w:b/>
              </w:rPr>
              <w:t xml:space="preserve"> </w:t>
            </w:r>
            <w:r>
              <w:rPr/>
              <w:t>Выдача разрешений на право организации розничного рынка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либо их уполномоченные представители (далее - заявитель, заявители).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Выдача разрешений на право организации  розничного рынка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униципальная услуга предоставляется на основании заявления, поступившего в администрацию или в МФЦ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бумажном носителе представляется: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;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обращен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письменном заявлении должны быть указан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тип рынка, который предполагается организоват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ление должно быть подписано лицом (с указанием Ф.И.О.), представляющим интересы юридического лица в соответствии с учредительными документами этого юридического лиц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орма заявления приведена в приложении № 4 к настоящему Административному регламенту.</w:t>
            </w:r>
          </w:p>
          <w:p>
            <w:pPr>
              <w:pStyle w:val="Style1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Msonormalcxspmiddle"/>
              <w:widowControl w:val="false"/>
              <w:autoSpaceDE w:val="false"/>
              <w:ind w:firstLine="567"/>
              <w:jc w:val="both"/>
              <w:rPr/>
            </w:pPr>
            <w:r>
              <w:rPr/>
              <w:t>- лица, действующего от имени юридического лица без доверенности;</w:t>
            </w:r>
          </w:p>
          <w:p>
            <w:pPr>
              <w:pStyle w:val="Msonormalcxspmiddle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документы, подтверждающие полномочия представи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в случае если право не зарегистрировано в установленном законом порядке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     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ыдача разрешений на право организации розничного рынка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лучае отсутствия в представленном пакете документов, указанных в пункте 2.6.2. в рамках межведомственного взаимодействия в течение 5 рабочих дней направляет межведомственные запрос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в Управлении Федеральной налоговой службы по Воронежской области для получения: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ыписки из Единого государственного реестра юридических лиц, включающую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в отдел управления Федеральной службы государственной регистрации, кадастра и картографии по Воронежской области для получ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ыписки из Единого государственного реестра прав на недвижимое имущество и сделок с ним о зарегистрированных правах на объект (объекты) недвижимости, расположенные на территории, в пределах которой предполагается организовать рын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редоставлении муниципальной услуги в целях получения документ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 о выдаче (продлении, переоформлении) разрешения на право организации розничного рынка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Управлением Федеральной налоговой службы по Воронежской област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Гришевского  сельского  поселения  Подгоренского  муниципального района  Воронежской  области от 23.12.2015  года  № 50 «Об утверждении административного регламента   по предоставлению муниципальной услуги «Выдача разрешений на право организации  розничного рынка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Выдача разрешений на право организации розничного рынка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           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  <w:b w:val="false"/>
              </w:rPr>
              <w:t>.П</w:t>
            </w:r>
            <w:r>
              <w:rPr/>
              <w:t>рием и регистрация заявления и прилагаемых к нему документов;</w:t>
            </w:r>
          </w:p>
          <w:p>
            <w:pPr>
              <w:pStyle w:val="ConsPlusNormal2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инятие решения о предоставлении муниципальной услуги либо об отказе в ее предоставлении;</w:t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4.Выдача (направление) заявителю результата предоставления муниципальной услуги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</w:t>
            </w:r>
            <w:r>
              <w:rPr/>
              <w:t>1.1 кал.  день 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2. 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о выдаче разрешения на право организации розничного рынка - 13 календарных дн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продлении, переоформлении разрешения на право организации розничного рынка - 8 календарных дн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3.   </w:t>
            </w:r>
            <w:r>
              <w:rPr>
                <w:rFonts w:eastAsia="Calibri"/>
                <w:lang w:eastAsia="en-US"/>
              </w:rPr>
              <w:t>- в случае выдачи (отказе в выдаче) разрешения на право организации розничного рынка - 16 календарных д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- в случае продления или переоформления (отказе в продлении, переоформлении) разрешения на право организации розничного рынка - 6 календарных дней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 1 кал. день   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b/>
      <w:bCs/>
      <w:sz w:val="36"/>
      <w:szCs w:val="24"/>
      <w:lang w:val="ru-RU" w:bidi="ar-SA"/>
    </w:rPr>
  </w:style>
  <w:style w:type="character" w:styleId="5">
    <w:name w:val="Знак Знак5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user</cp:lastModifiedBy>
  <cp:lastPrinted>2016-12-29T03:01:00Z</cp:lastPrinted>
  <dcterms:modified xsi:type="dcterms:W3CDTF">2016-12-29T00:01:00Z</dcterms:modified>
  <cp:revision>134</cp:revision>
  <dc:subject/>
  <dc:title>Типовая технологическая схема </dc:title>
</cp:coreProperties>
</file>