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Гришев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  ноября  2016  года  № 59-р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предоставления муниципальной услуги по оформлению «Принятие решения о создании семейного (родового) захоронения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Гришев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912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/>
              <w:t>»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 19.04.2016 года  № 25 «Об утверждении административного регламента   по предоставлению муниципальной услуги «Принятие решения о создании семейного (родового) захоронения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м законом от 12.01.1996 № 8-ФЗ «О погребении и похоронном деле» («Российская газета», 1996, № 12, 20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коном Воронежской области от 29.12.2009 № 185-ОЗ «О семейных (родовых) захоронениях на территории Воронежской области» («Молодой коммунар», 2010, № 2, 12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Msonormalcxspmiddle"/>
              <w:autoSpaceDE w:val="false"/>
              <w:ind w:firstLine="540"/>
              <w:jc w:val="both"/>
              <w:rPr/>
            </w:pPr>
            <w:r>
              <w:rPr/>
              <w:t xml:space="preserve">- Уставом Гришевского сельского поселения </w:t>
            </w:r>
            <w:r>
              <w:rPr>
                <w:i/>
              </w:rPr>
              <w:t>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иными нормативными правовыми актами Российской Федерации, Воронежской области и Гришевского сельского поселения,  регламентирующими правоотношения по предоставлению муниципальной услуги.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 19.04.2016  года  № 25 «Об утверждении административного регламента   по предоставлению муниципальной услуги «Принятие решения о создании семейного (родового) захоронения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ришевского  сельского  поселения  Подгоренского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ришев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ришев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ришев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Гришевского  сельского  поселения  Подгоренского  муниципального района в МФЦ – в день оформления администрацией Гришев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Гришевского  сельского  поселения 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Гришевского  сельского  поселения  Подгоренского  муниципального района (соглашение о взаимодействии МФЦ с администрацией Гришевского  сельского  поселения  Подгоренского  муниципального района от  01.07.2015 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здании семейного (родового) захоронения в виде постановления администрации либо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numPr>
                <w:ilvl w:val="1"/>
                <w:numId w:val="3"/>
              </w:numPr>
              <w:spacing w:before="280" w:after="280"/>
              <w:jc w:val="both"/>
              <w:rPr/>
            </w:pPr>
            <w:r>
              <w:rPr>
                <w:rStyle w:val="StrongEmphasis"/>
              </w:rPr>
              <w:t>Категории лиц, имеющих право на получение  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 (далее - заявитель)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ая услуга предоставляется на основании заявления, поступившего в администрацию или в многофункциональный центр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а заявления приведена в приложении № 1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представляется заявителем лично в администрацию или многофункциональный центр</w:t>
            </w:r>
            <w:r>
              <w:rPr>
                <w:vertAlign w:val="superscript"/>
              </w:rPr>
              <w:t>1</w:t>
            </w:r>
            <w:r>
              <w:rPr/>
              <w:t xml:space="preserve">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опия паспорта заявителя (представителя заявител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опии свидетельств о смерти лиц, захороненных на данном земельном участк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</w:t>
            </w:r>
            <w:r>
              <w:rPr>
                <w:vertAlign w:val="superscript"/>
              </w:rPr>
              <w:t>1</w:t>
            </w:r>
            <w:r>
              <w:rPr/>
              <w:t xml:space="preserve"> соответствующий документ в подлиннике для свер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 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Нет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19.04.2016  года  № 25 «Об утверждении административного регламента   по предоставлению муниципальной услуги «Принятие решения о создании семейного (родового) захоронения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1.Прием</w:t>
            </w:r>
            <w:r>
              <w:rPr/>
              <w:t xml:space="preserve"> регистрация заявления и прилагаемых к нему документов;</w:t>
            </w:r>
          </w:p>
          <w:p>
            <w:pPr>
              <w:pStyle w:val="Normal"/>
              <w:rPr/>
            </w:pPr>
            <w:r>
              <w:rPr/>
              <w:t>2.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3.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1.1 кал.  день 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>14 кал.дн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3 кал.дня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user</cp:lastModifiedBy>
  <cp:lastPrinted>2016-08-15T11:33:00Z</cp:lastPrinted>
  <dcterms:modified xsi:type="dcterms:W3CDTF">2016-12-28T21:54:00Z</dcterms:modified>
  <cp:revision>152</cp:revision>
  <dc:subject/>
  <dc:title>Типовая технологическая схема </dc:title>
</cp:coreProperties>
</file>