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трехмандатного избирательного округа № 2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7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4/25</w:t>
      </w:r>
      <w:r>
        <w:rPr>
          <w:sz w:val="28"/>
        </w:rPr>
        <w:t xml:space="preserve">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евченко В.В. кандидатом в депутаты Совета народных депутатов Гришевского сельского поселения четвертого созыва по трехмандатному избирательному округу №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Шевченко Виктора Владимировича кандидатом в депутаты Совета народных депутатов Гришевского сельского поселения четвертого созыва по трехмандатному избирательному округу №2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Шевченко Виктора Владимировича 1962 года рождения, проживающей в х.Варваровка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Гришевского сельского поселения четвертого созыва по трехмандатному избирательному округу № 2 27 июля 2020 года в 10 часов 2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Шевченко Виктору Владимиро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46:00Z</dcterms:modified>
  <cp:revision>11</cp:revision>
  <dc:subject/>
  <dc:title>ВОРОНЕЖСКАЯ ОБЛАСТЬ</dc:title>
</cp:coreProperties>
</file>