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ИЗБИРАТЕЛЬНАЯ КОМИССИЯ ГРИШЕВСКОГО СЕЛЬСКОГО ПОСЕЛЕНИЯ ПОДГОРЕНСКОГО РАЙОНА </w:t>
      </w:r>
    </w:p>
    <w:p>
      <w:pPr>
        <w:pStyle w:val="Heading"/>
        <w:rPr/>
      </w:pPr>
      <w:r>
        <w:rPr>
          <w:szCs w:val="28"/>
        </w:rPr>
        <w:t>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 которую возложены полномочия окружной избирательной комиссии семимандатного избирательного округа № 1 по выборам депутатов Совета народных депутат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Гришевского сельского поселения четвер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  <w:u w:val="single"/>
        </w:rPr>
        <w:t xml:space="preserve">27 июля 2020 года </w:t>
      </w:r>
      <w:r>
        <w:rPr>
          <w:sz w:val="28"/>
        </w:rPr>
        <w:t xml:space="preserve">                                                                    №</w:t>
      </w:r>
      <w:r>
        <w:rPr/>
        <w:t xml:space="preserve"> 4/23</w:t>
      </w:r>
      <w:r>
        <w:rPr>
          <w:sz w:val="28"/>
        </w:rPr>
        <w:t xml:space="preserve">  </w:t>
      </w:r>
      <w:r>
        <w:rPr>
          <w:sz w:val="22"/>
        </w:rPr>
        <w:t xml:space="preserve">                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/>
      </w:pPr>
      <w:r>
        <w:rPr>
          <w:sz w:val="28"/>
        </w:rPr>
        <w:t>п.Опыт</w:t>
        <w:tab/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онина В.В. кандидатом в депутаты Совета народных депутатов Гришевского сельского поселения четвертого созыва по семимандатному избирательному округу №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Донина Владимира Викторовича кандидатом в депутаты Совета народных депутатов Гришевского сельского поселения четвертого созыва по семимандатному избирательному округу №1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Гришев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Донина Владимира Викторовича  1982 года рождения, проживающей в п.Опыт Подгоренского района Воронежской области, выдвинутого Подгоренским местным отделением ВРО ВПП «ЕДИНАЯ РОССИЯ» кандидатом в депутаты Совета народных депутатов Гришевского сельского поселения четвертого созыва по семимандатному избирательному округу № 1  27 июля 2020 года в 10 часов 0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Донину Владимиру Викторовичу 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Гришевского сельского поселения Подгоренского муниципального района Воронежской области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Председатель комиссии    </w:t>
        <w:tab/>
        <w:t>Е.А.Зайцева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В.С.Рощупкина                                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7:28:00Z</dcterms:created>
  <dc:creator>1</dc:creator>
  <dc:description/>
  <cp:keywords/>
  <dc:language>en-US</dc:language>
  <cp:lastModifiedBy>Администратор</cp:lastModifiedBy>
  <cp:lastPrinted>2015-07-30T15:23:00Z</cp:lastPrinted>
  <dcterms:modified xsi:type="dcterms:W3CDTF">2020-07-28T05:44:00Z</dcterms:modified>
  <cp:revision>10</cp:revision>
  <dc:subject/>
  <dc:title>ВОРОНЕЖСКАЯ ОБЛАСТЬ</dc:title>
</cp:coreProperties>
</file>