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ГРИШ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семимандатного избирательного округа № 1 по выборам депутатов Совета народных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Гришевского сельского поселения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7 июля 2020 года </w:t>
      </w:r>
      <w:r>
        <w:rPr>
          <w:sz w:val="28"/>
        </w:rPr>
        <w:t xml:space="preserve">                                                                    №</w:t>
      </w:r>
      <w:r>
        <w:rPr/>
        <w:t xml:space="preserve"> 4/22</w:t>
      </w:r>
      <w:r>
        <w:rPr>
          <w:sz w:val="28"/>
        </w:rPr>
        <w:t xml:space="preserve">  </w:t>
      </w:r>
      <w:r>
        <w:rPr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/>
      </w:pPr>
      <w:r>
        <w:rPr>
          <w:sz w:val="28"/>
        </w:rPr>
        <w:t>п.Опыт</w:t>
        <w:tab/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тешенко Т.Н. кандидатом в депутаты Совета народных депутатов Гришевского сельского поселения четвертого созыва по семимандатному избирательному округу №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Стешенко Татьяну Николаевну кандидатом в депутаты Совета народных депутатов Гришевского сельского поселения четвертого созыва по семимандатному избирательному округу №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Гриш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Стешенко Татьяну Николаевну 1973 года рождения, проживающей в п.Опыт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Гришевского сельского поселения четвертого созыва по семимандатному избирательному округу № 1  27 июля 2020 года в 09 часов 5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Стешенко Татьяне Николаевне 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Гришевского сельского поселения Подгоренского муниципального района Воронежской области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Председатель комиссии    </w:t>
        <w:tab/>
        <w:t>Е.А.Зайцева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В.С.Рощупкина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Администратор</cp:lastModifiedBy>
  <cp:lastPrinted>2015-07-30T15:23:00Z</cp:lastPrinted>
  <dcterms:modified xsi:type="dcterms:W3CDTF">2020-07-28T05:43:00Z</dcterms:modified>
  <cp:revision>8</cp:revision>
  <dc:subject/>
  <dc:title>ВОРОНЕЖСКАЯ ОБЛАСТЬ</dc:title>
</cp:coreProperties>
</file>