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0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ачулина И.С.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Мачулина Игоря Сергеевича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Мачулина Игоря Сергеевича 1975 года рождения, проживающего в х.Степановка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Мачулину Игорю Серге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2:00Z</dcterms:modified>
  <cp:revision>6</cp:revision>
  <dc:subject/>
  <dc:title>ВОРОНЕЖСКАЯ ОБЛАСТЬ</dc:title>
</cp:coreProperties>
</file>