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7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4/18</w:t>
      </w:r>
      <w:r>
        <w:rPr>
          <w:sz w:val="28"/>
        </w:rPr>
        <w:t xml:space="preserve">  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кворцовой С.А.  кандидатом в депутаты Совета народных депутатов Гришевского сельского поселения четвертого созыва по семимандатному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Скворцовой Светланы Анатольевны кандидатом в депутаты Совета народных депутатов Гришевского сельского поселения четвертого созыва по семимандатному избирательному округу №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Скворцову Светлану Анатольевну 1974 года рождения, проживающего в п.Опыт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Гришевского сельского поселения четвертого созыва по семимандатному избирательному округу № 1  27 июля 2020 года в 09 часов 1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Скворцовой Светлане Анатоль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5:39:00Z</dcterms:modified>
  <cp:revision>7</cp:revision>
  <dc:subject/>
  <dc:title>ВОРОНЕЖСКАЯ ОБЛАСТЬ</dc:title>
</cp:coreProperties>
</file>