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трехмандатного избирательного округа № 2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8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5/30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Ремезовой Н.А. кандидатом в депутаты Совета народных депутатов Гришевского сельского поселения четвертого созыва по трехмандатному избирательному округу №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Ремезову Наталью Анатольевну кандидатом в депутаты Совета народных депутатов Гришевского сельского поселения четвертого созыва по трехмандатному избирательному округу №2 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Ремезову Наталью Анатольевну 1983 года рождения, проживающей в х.Большой Скорорыб  Подгоренского района Воронежской области, выдвинутого в порядке самовыдвижения кандидатом в депутаты Совета народных депутатов Гришевского сельского поселения четвертого созыва по трехмандатному избирательному округу № 2 28 июля 2020 года в 09 часов 3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Ремезовой Наталье Анатоль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6:05:00Z</dcterms:modified>
  <cp:revision>14</cp:revision>
  <dc:subject/>
  <dc:title>ВОРОНЕЖСКАЯ ОБЛАСТЬ</dc:title>
</cp:coreProperties>
</file>