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5/28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оряиновой Н.М. 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Горяиновой Надежды Михайловны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Горяинову Надежду Михайловну 1960 года рождения, проживающего в п.Опыт Подгоренского района Воронежской области, выдвинутого в порядке самовыдвижения кандидатом в депутаты Совета народных депутатов Гришевского сельского поселения четвертого созыва по семимандатному избирательному округу № 1  28 июля 2020 года в 0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Горяиновой Надежде Михайло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57:00Z</dcterms:modified>
  <cp:revision>9</cp:revision>
  <dc:subject/>
  <dc:title>ВОРОНЕЖСКАЯ ОБЛАСТЬ</dc:title>
</cp:coreProperties>
</file>